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91"/>
        <w:gridCol w:w="1094"/>
        <w:gridCol w:w="1095"/>
        <w:gridCol w:w="1104"/>
      </w:tblGrid>
      <w:tr>
        <w:trPr/>
        <w:tc>
          <w:tcPr>
            <w:tcW w:w="1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1 (look at 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ra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zra 7 (omit for younger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zra 8 (omit for younger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ehemiah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, 2:1-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ehemiah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9-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Nehemiah 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8-27 Luke18:28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1-16 Luke 18:31-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35-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46-52 Luke 19: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1-28  John 11:1-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1:45-57 Luke 7:36-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29-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5-1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1:11-14, 11:19-23; 11:24-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1-8 Matt 21:28-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33-4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14 Matt 22:15-2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 xml:space="preserve">C. S. Lewis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6"/>
                <w:szCs w:val="16"/>
              </w:rPr>
              <w:t xml:space="preserve">R Wurmbrand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His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Story of World vol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3-24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6-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8 - ch 29 p 3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 half of 29; ch 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1-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3 - ch 34 p 379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nd half  of ch 34, ch 35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6-3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9-40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 xml:space="preserve">Ch 41-42 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 Hemmings ½ (Pre-read!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Sally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mings ½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of Manki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6 The US Comes of 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7 The Axis Partners; 68 Isolationis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9 The Atlantic Char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0  Global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1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The U.N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NeverGive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; Stage Se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; Childhood; Harro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Ties; Anvil; Pen &amp; Sword; South African War; Princip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I; Political Turmoil; Locus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hering Storm; Walking w/ Destiny; Wildern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Battles; Father; Self-Educa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ourage; Action; Bib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Destiny; Marriag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riticism; Change; D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Family; History; Realis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Humor; Character; Self-Examination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Mastery; Compassion; Hom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Halliburton OR Hilly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 Labyrinth OR ch 3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 Slave City OR ch 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 Smoke That Sounds OR ch 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 Allah’s Children OR ch 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 Enchanted Temple OR ch 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 Dead Sea OR ch 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Rock of Abraham OR ch 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4 Treaure Hunters OR ch 4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5 Baalbek OR ch 4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Zenobia OR ch 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Prince OR ch 4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Babylon OR ch 47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1 The Universe and Its Origin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1 The Universe and Its Origin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What is the Solar System?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The Outer Planets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2 Dead planets 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 Odd Planet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3 Odd Planet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4 World in the Making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4 World in the Making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 Mysteries of the Earth pg 1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5 Mysteries of the Earth </w:t>
            </w:r>
          </w:p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 6 How Science Works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tom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2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3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 5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7 6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1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2/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 3/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4/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5/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 6/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Einstein: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Relativ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-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-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Tabl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p 114, Gold p 1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opper p 7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rbon p 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ur p 4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ic p 8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Iron p 68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Age of Fable 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¶:ˆðÿ¿”0Ï" w:cs="¶:ˆðÿ¿”0Ï"/>
                <w:iCs/>
                <w:color w:val="000000"/>
                <w:sz w:val="16"/>
                <w:szCs w:val="16"/>
              </w:rPr>
              <w:t>ch 29 Return of Ulyss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29 The Laestrygonia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29 Scylla, Charbdis, Calyps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0 Phaeacians</w:t>
            </w:r>
          </w:p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/2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0 Phaeacians</w:t>
            </w:r>
          </w:p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0 The Fate of the Suitor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1 Adventures of Aenea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1 Dido, Palinuru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ch 32 Infernal Regions </w:t>
            </w:r>
          </w:p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ch 32 Infernal Regions </w:t>
            </w:r>
          </w:p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2 Elysium, The Sibyl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33 through Opening Gates, Camilla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The Hobbit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6"/>
                <w:szCs w:val="16"/>
              </w:rPr>
              <w:t>Forward; ch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$°ˆðÿ¿”0Ï" w:cs="$°ˆðÿ¿”0Ï"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£à'88ðÿ¿”0Ï" w:cs="£à'88ðÿ¿”0Ï"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6"/>
                <w:szCs w:val="16"/>
              </w:rPr>
              <w:t>ch 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6"/>
                <w:szCs w:val="16"/>
              </w:rPr>
              <w:t>ch 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r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Fro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poem/d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>*</w:t>
      </w:r>
      <w:r>
        <w:rPr>
          <w:rStyle w:val="DefaultParagraphFont"/>
          <w:b/>
          <w:bCs/>
          <w:sz w:val="16"/>
          <w:szCs w:val="16"/>
        </w:rPr>
        <w:t xml:space="preserve"> History titles: </w:t>
      </w:r>
      <w:r>
        <w:rPr>
          <w:rStyle w:val="DefaultParagraphFont"/>
          <w:sz w:val="16"/>
          <w:szCs w:val="16"/>
        </w:rPr>
        <w:t>See Y6 schedule page for scheduling alternate titles: What Everyone Should Know about the 20</w:t>
      </w:r>
      <w:r>
        <w:rPr>
          <w:rStyle w:val="DefaultParagraphFont"/>
          <w:sz w:val="16"/>
          <w:szCs w:val="16"/>
          <w:vertAlign w:val="superscript"/>
        </w:rPr>
        <w:t>th</w:t>
      </w:r>
      <w:r>
        <w:rPr>
          <w:rStyle w:val="DefaultParagraphFont"/>
          <w:position w:val="16"/>
          <w:sz w:val="16"/>
          <w:szCs w:val="16"/>
        </w:rPr>
        <w:t xml:space="preserve"> </w:t>
      </w:r>
      <w:r>
        <w:rPr>
          <w:rStyle w:val="DefaultParagraphFont"/>
          <w:sz w:val="16"/>
          <w:szCs w:val="16"/>
        </w:rPr>
        <w:t xml:space="preserve">Century OR Child's History of the World. </w:t>
      </w:r>
    </w:p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>
          <w:rStyle w:val="DefaultParagraphFont"/>
          <w:sz w:val="16"/>
          <w:szCs w:val="16"/>
        </w:rPr>
        <w:t xml:space="preserve">** </w:t>
      </w:r>
      <w:r>
        <w:rPr>
          <w:rStyle w:val="DefaultParagraphFont"/>
          <w:b/>
          <w:bCs/>
          <w:sz w:val="16"/>
          <w:szCs w:val="16"/>
        </w:rPr>
        <w:t>Biography of Einstein</w:t>
      </w:r>
      <w:r>
        <w:rPr>
          <w:rStyle w:val="DefaultParagraphFont"/>
          <w:sz w:val="16"/>
          <w:szCs w:val="16"/>
        </w:rPr>
        <w:t xml:space="preserve"> (Theory of Relativity is scheduled; if you choose another title, divide the readings evenly over the term)</w:t>
      </w:r>
      <w:r>
        <w:br w:type="page"/>
      </w:r>
    </w:p>
    <w:tbl>
      <w:tblPr>
        <w:tblW w:w="1440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9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21"/>
      </w:tblGrid>
      <w:tr>
        <w:trPr/>
        <w:tc>
          <w:tcPr>
            <w:tcW w:w="1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                                                                                                   Term 1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Ch 37-3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ead ov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DefaultParagraphFont"/>
                <w:b/>
                <w:bCs/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Where the Red Fern Grow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son Rawls 20th centu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Roll of Thunder, Hear My Cr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ildred D. Taylor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Blue Will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Doris Gat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Miracles on Maple H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Virginia Sorense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Letters from Rifk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ren Hess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The Von Trapp Family Singe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Maria Von Trapp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Snow Treasure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ie McSwigan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Number the Sta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Lois Low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Ar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go Benary-Isbert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Winged Watchma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Hilda Van Stocku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Endless Steppe: Growing Up in Siberi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sther Hautzig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Chestry Oa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te Seredy</w:t>
            </w:r>
          </w:p>
        </w:tc>
        <w:tc>
          <w:tcPr>
            <w:tcW w:w="61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 The Devil's Arithmetic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00000"/>
                <w:sz w:val="16"/>
                <w:szCs w:val="16"/>
              </w:rPr>
              <w:t xml:space="preserve"> by Jane Yol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Search for Planet X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Tony Simon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Rob Ro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Sir Walter S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Adventures of Huckleberry Fin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k Twai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Little Me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Jack and J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he Cricket on the Hearth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Charles Dicken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The Swiss Family Robinso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ohann Wys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Call of the Wild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ack Londo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wenty Thousand Leagues Under the Se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Jules Vern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Little Brother of the Bear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and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School of the Wood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liam J. Long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*The Bronze B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lizabeth Spear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 ***Ben Hur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ew Wallace</w:t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/>
      </w:r>
    </w:p>
    <w:tbl>
      <w:tblPr>
        <w:tblW w:w="144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1"/>
        <w:gridCol w:w="1118"/>
        <w:gridCol w:w="1113"/>
        <w:gridCol w:w="1063"/>
        <w:gridCol w:w="1116"/>
        <w:gridCol w:w="1078"/>
        <w:gridCol w:w="1078"/>
        <w:gridCol w:w="1078"/>
        <w:gridCol w:w="1078"/>
        <w:gridCol w:w="1117"/>
        <w:gridCol w:w="1095"/>
        <w:gridCol w:w="1177"/>
        <w:gridCol w:w="1018"/>
      </w:tblGrid>
      <w:tr>
        <w:trPr/>
        <w:tc>
          <w:tcPr>
            <w:tcW w:w="1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 6; 7:1-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ehemiah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Esther 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Esther 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sther 9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0 Mark 12:28-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2:35-3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 Mk 12:41-4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3:1-37 Matt 25:1-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31-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2:20-36 John 12:37-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-6 John 13:1-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24-30 Matt 26:31-3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4:1-31 John 15:1-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6:1-33 John 17:1-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40-4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Lk 22:47-53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Matt 26:57-75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us, XI-XIII/Under a Lucky Star,The Ides of March, pg 5-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öˆðÿ¿”0Ï" w:cs="öˆðÿ¿”0Ï"/>
                <w:color w:val="080000"/>
                <w:sz w:val="14"/>
                <w:szCs w:val="14"/>
              </w:rPr>
            </w:pPr>
            <w:r>
              <w:rPr>
                <w:rFonts w:eastAsia="öˆðÿ¿”0Ï" w:cs="öˆðÿ¿”0Ï"/>
                <w:color w:val="080000"/>
                <w:sz w:val="14"/>
                <w:szCs w:val="14"/>
              </w:rPr>
              <w:t>Cleopatra and her Son, Caesar's Adopted Son, Cicero, pg 14-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pirators Without a Plan, Mark Antony, Why is July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4"/>
                <w:szCs w:val="14"/>
              </w:rPr>
            </w:pPr>
            <w:r>
              <w:rPr>
                <w:rFonts w:eastAsia="f³0'88ðÿ¿”0Ï" w:cs="f³0'88ðÿ¿”0Ï"/>
                <w:color w:val="080000"/>
                <w:sz w:val="14"/>
                <w:szCs w:val="14"/>
              </w:rPr>
              <w:t>pg 26-4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uls, Geese and Black Vultures, Octavian Plays the game, Bloody Finger Prints pg 41-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4"/>
                <w:szCs w:val="14"/>
              </w:rPr>
            </w:pPr>
            <w:r>
              <w:rPr>
                <w:rFonts w:eastAsia="tˆðÿ¿”0Ï" w:cs="tˆðÿ¿”0Ï"/>
                <w:color w:val="080000"/>
                <w:sz w:val="14"/>
                <w:szCs w:val="14"/>
              </w:rPr>
              <w:t>Candles and Holly Berries, The Festival of Lights, Herod Future King of the Jews pg 55-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4"/>
                <w:szCs w:val="14"/>
              </w:rPr>
            </w:pPr>
            <w:r>
              <w:rPr>
                <w:rFonts w:eastAsia="@'CFˆðÿ¿”0Ï" w:cs="@'CFˆðÿ¿”0Ï"/>
                <w:color w:val="080000"/>
                <w:sz w:val="14"/>
                <w:szCs w:val="14"/>
              </w:rPr>
              <w:t>Philippi and the Ghost, Antony and Octavian Divide the World pg 71-7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race and the Country Mouse, Antony and Cleopatra, Herod the Fugitive </w:t>
            </w:r>
          </w:p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 80-9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4"/>
                <w:szCs w:val="14"/>
              </w:rPr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Virgil and Isaiah, Octavia Weds Antony, Herod King of the Jews, To Athens and Return pg 93-10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4"/>
                <w:szCs w:val="14"/>
              </w:rPr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The Future Empress, The Siege of Jerusalem, A Turning Point, The Love Story Ends pg 107-1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4"/>
                <w:szCs w:val="14"/>
              </w:rPr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Herod and Mariamne, Triumph and Peace, Augustus Caesar pg 122-1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4"/>
                <w:szCs w:val="14"/>
              </w:rPr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The Druids, Tales of the Wild Northwest, A Wedding, The Pantheon pg 137-1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A Bible for the Romans, The Story of Aeneas, Who Were the Roman Gods: Mars pg 152-61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Cr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t 4 Freedom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Cuffe ½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Cuffe ½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Kizell 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Kizell ½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of Greek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-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-2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0-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0-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0-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9-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8-7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8-8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7-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97-1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07-115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n: Findin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öˆðÿ¿”0Ï" w:cs="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öˆðÿ¿”0Ï" w:cs="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f³0'88ðÿ¿”0Ï" w:cs="f³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f³0'88ðÿ¿”0Ï" w:cs="f³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tˆðÿ¿”0Ï" w:cs="t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ˆðÿ¿”0Ï" w:cs="t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@'CFˆðÿ¿”0Ï" w:cs="@'CF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@'CFˆðÿ¿”0Ï" w:cs="@'CF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1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Unit 1 2/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Unit 1  3/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Unit 2 1/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Unit 2 2/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3/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ver Give In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; Rest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öˆðÿ¿”0Ï" w:cs="öˆðÿ¿”0Ï"/>
                <w:color w:val="080000"/>
                <w:sz w:val="16"/>
                <w:szCs w:val="16"/>
              </w:rPr>
            </w:pPr>
            <w:r>
              <w:rPr>
                <w:rFonts w:eastAsia="öˆðÿ¿”0Ï" w:cs="öˆðÿ¿”0Ï"/>
                <w:color w:val="080000"/>
                <w:sz w:val="16"/>
                <w:szCs w:val="16"/>
              </w:rPr>
              <w:t>Written; Spoken; Wor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color w:val="080000"/>
                <w:sz w:val="16"/>
                <w:szCs w:val="16"/>
              </w:rPr>
              <w:t>Religion; Loyalty; Heritag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derness; Future; Deat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color w:val="080000"/>
                <w:sz w:val="16"/>
                <w:szCs w:val="16"/>
              </w:rPr>
              <w:t>Legacy; Long Shadow; Fait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color w:val="080000"/>
                <w:sz w:val="16"/>
                <w:szCs w:val="16"/>
              </w:rPr>
              <w:t>Pillars; Lessons in Leadership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™ˆðÿ¿”0Ï" w:cs="™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™ˆðÿ¿”0Ï" w:cs="™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Åµˆðÿ¿”0Ï" w:cs="Å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Halliburton OR Hilly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9 Nightingales OR </w:t>
            </w:r>
          </w:p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8, 4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imes New Roman" w:cs="Times New Roman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 20 Wonderland OR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80000"/>
                <w:sz w:val="16"/>
                <w:szCs w:val="16"/>
              </w:rPr>
              <w:t xml:space="preserve"> </w:t>
            </w:r>
            <w:r>
              <w:rPr>
                <w:rFonts w:eastAsia="öˆðÿ¿”0Ï" w:cs="öˆðÿ¿”0Ï"/>
                <w:color w:val="080000"/>
                <w:sz w:val="16"/>
                <w:szCs w:val="16"/>
              </w:rPr>
              <w:t>ch 50, 5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1 Hindu Princess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rFonts w:eastAsia="f³0'88ðÿ¿”0Ï" w:cs="f³0'88ðÿ¿”0Ï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color w:val="080000"/>
                <w:sz w:val="16"/>
                <w:szCs w:val="16"/>
              </w:rPr>
              <w:t>ch 52, 5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2 Love Story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4, 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3 Glory of Asia </w:t>
            </w:r>
          </w:p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BodyText"/>
              <w:spacing w:before="0" w:after="0"/>
              <w:jc w:val="center"/>
              <w:rPr>
                <w:rFonts w:eastAsia="tˆðÿ¿”0Ï" w:cs="tˆðÿ¿”0Ï"/>
                <w:color w:val="080000"/>
                <w:sz w:val="16"/>
                <w:szCs w:val="16"/>
              </w:rPr>
            </w:pPr>
            <w:r>
              <w:rPr>
                <w:rFonts w:eastAsia="tˆðÿ¿”0Ï" w:cs="tˆðÿ¿”0Ï"/>
                <w:color w:val="080000"/>
                <w:sz w:val="16"/>
                <w:szCs w:val="16"/>
              </w:rPr>
              <w:t>ch 56, 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4 Top of the World</w:t>
            </w:r>
          </w:p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@'CFˆðÿ¿”0Ï" w:cs="@'CFˆðÿ¿”0Ï"/>
                <w:color w:val="080000"/>
                <w:sz w:val="16"/>
                <w:szCs w:val="16"/>
              </w:rPr>
            </w:pPr>
            <w:r>
              <w:rPr>
                <w:rFonts w:eastAsia="@'CFˆðÿ¿”0Ï" w:cs="@'CFˆðÿ¿”0Ï"/>
                <w:color w:val="080000"/>
                <w:sz w:val="16"/>
                <w:szCs w:val="16"/>
              </w:rPr>
              <w:t>ch 58, 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 Land of Mystery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0, 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6 Palace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ch 62, 6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 Thirty Million Idols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color w:val="080000"/>
                <w:sz w:val="16"/>
                <w:szCs w:val="16"/>
              </w:rPr>
              <w:t>ch 64, 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8 Tale from Jungle OR 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ch 66, 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 Great Stone Serpent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color w:val="080000"/>
                <w:sz w:val="16"/>
                <w:szCs w:val="16"/>
              </w:rPr>
              <w:t>ch 66, 6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0 Magic Mountain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0, 71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Couldn't Jus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ˆðÿ¿”0Ï" w:cs="ˆðÿ¿”0Ï"/>
                <w:color w:val="080000"/>
                <w:sz w:val="14"/>
                <w:szCs w:val="14"/>
              </w:rPr>
              <w:t>6 2/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öˆðÿ¿”0Ï" w:cs="öˆðÿ¿”0Ï"/>
                <w:color w:val="080000"/>
                <w:sz w:val="14"/>
                <w:szCs w:val="14"/>
              </w:rPr>
              <w:t xml:space="preserve">7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f³0'88ðÿ¿”0Ï" w:cs="f³0'88ðÿ¿”0Ï"/>
                <w:color w:val="080000"/>
                <w:sz w:val="14"/>
                <w:szCs w:val="14"/>
              </w:rPr>
              <w:t>8 1/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f³0'88ðÿ¿”0Ï" w:cs="f³0'88ðÿ¿”0Ï"/>
                <w:color w:val="080000"/>
                <w:sz w:val="14"/>
                <w:szCs w:val="14"/>
              </w:rPr>
              <w:t>8 2/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ˆðÿ¿”0Ï" w:cs="tˆðÿ¿”0Ï"/>
                <w:color w:val="080000"/>
                <w:sz w:val="14"/>
                <w:szCs w:val="14"/>
              </w:rPr>
              <w:t>9</w:t>
            </w:r>
            <w:r>
              <w:rPr>
                <w:rStyle w:val="DefaultParagraphFont"/>
                <w:rFonts w:eastAsia="tˆðÿ¿”0Ï" w:cs="tˆðÿ¿”0Ï"/>
                <w:color w:val="080000"/>
                <w:sz w:val="14"/>
                <w:szCs w:val="14"/>
              </w:rPr>
              <w:t xml:space="preserve"> 1/3 + 2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 xml:space="preserve">9 3/3;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 xml:space="preserve">1/3 + 2/3 10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4"/>
                <w:szCs w:val="14"/>
              </w:rPr>
              <w:t>10 3/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™ˆðÿ¿”0Ï" w:cs="™ˆðÿ¿”0Ï"/>
                <w:color w:val="080000"/>
                <w:sz w:val="14"/>
                <w:szCs w:val="14"/>
              </w:rPr>
              <w:t>11  1/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4"/>
                <w:szCs w:val="14"/>
              </w:rPr>
              <w:t>11 2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>12 1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Åµˆðÿ¿”0Ï" w:cs="Åµˆðÿ¿”0Ï"/>
                <w:color w:val="080000"/>
                <w:sz w:val="14"/>
                <w:szCs w:val="14"/>
              </w:rPr>
              <w:t xml:space="preserve">12 </w:t>
            </w:r>
            <w:r>
              <w:rPr>
                <w:rStyle w:val="DefaultParagraphFont"/>
                <w:rFonts w:eastAsia="Åµˆðÿ¿”0Ï" w:cs="Åµˆðÿ¿”0Ï"/>
                <w:color w:val="080000"/>
                <w:sz w:val="14"/>
                <w:szCs w:val="14"/>
              </w:rPr>
              <w:t>2/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atom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/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2/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3/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4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1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 2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3/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4/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1 1/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2/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3/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 4/4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rchimede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3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Tabl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Element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pg 12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ad pg 18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Hydrogen p 14 Helium p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lÐ'88ðÿ¿”0Ï" w:cs="!l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lÐ'88ðÿ¿”0Ï" w:cs="!l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Oxygen pg 2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cury 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Style w:val="DefaultParagraphFon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rogen 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26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Age of Fable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Evander, Infant Rom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Nisus and Euryalus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3 Mezentius, Pallas, Camilla, Turnus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Pythagora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Sybaris and Crotona, Myth of Osiris, Isi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Oracles: Oracle of Aesculapi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Oracle of Api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Origin of Mythology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5 Statues of the gods: The Diana a La Bich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The Poets of Mythology: Ovi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6 Monsters, Phoenix, Cockatric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6 The Unicorn, the Salamander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obbi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Animal Far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-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-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-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-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-10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Iliad Church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 2, 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 1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2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, 26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R Sutcliff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lden Appl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-Gather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rel King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Combat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ssy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Rain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le Ships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eance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eral Gam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nsom;</w:t>
            </w:r>
          </w:p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ck of Troy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iorWomn;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Achille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ed Arrow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en Hors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of Troy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Sandbur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keepLines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snapToGrid w:val="true"/>
        <w:spacing w:lineRule="auto" w:line="240"/>
        <w:ind w:left="720" w:right="0" w:hanging="360"/>
        <w:jc w:val="left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860"/>
        <w:gridCol w:w="228"/>
        <w:gridCol w:w="45"/>
        <w:gridCol w:w="735"/>
        <w:gridCol w:w="351"/>
        <w:gridCol w:w="614"/>
        <w:gridCol w:w="475"/>
        <w:gridCol w:w="576"/>
        <w:gridCol w:w="522"/>
        <w:gridCol w:w="486"/>
        <w:gridCol w:w="612"/>
        <w:gridCol w:w="396"/>
        <w:gridCol w:w="710"/>
        <w:gridCol w:w="298"/>
        <w:gridCol w:w="782"/>
        <w:gridCol w:w="45"/>
        <w:gridCol w:w="181"/>
        <w:gridCol w:w="908"/>
        <w:gridCol w:w="100"/>
        <w:gridCol w:w="994"/>
        <w:gridCol w:w="14"/>
        <w:gridCol w:w="1008"/>
        <w:gridCol w:w="64"/>
        <w:gridCol w:w="982"/>
        <w:gridCol w:w="104"/>
        <w:gridCol w:w="1019"/>
        <w:gridCol w:w="15"/>
      </w:tblGrid>
      <w:tr>
        <w:trPr/>
        <w:tc>
          <w:tcPr>
            <w:tcW w:w="144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2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13-24)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8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h 41-42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Spread over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eastAsia="Arial Unicode MS" w:cs="Arial" w:ascii="Arial" w:hAnsi="Arial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hi-IN"/>
              </w:rPr>
              <w:t>term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Where the Red Fern Grow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son Rawls 20th centu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Roll of Thunder, Hear My Cr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ildred D. Taylor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Blue Will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Doris Gat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Miracles on Maple H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Virginia Sorense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Letters from Rifk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ren Hess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The Von Trapp Family Singe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Maria Von Trapp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Snow Treasure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ie McSwigan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Number the Sta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Lois Low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Ar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go Benary-Isbert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Winged Watchma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Hilda Van Stocku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Endless Steppe: Growing Up in Siberi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sther Hautzig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Chestry Oa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te Seredy</w:t>
            </w:r>
          </w:p>
        </w:tc>
        <w:tc>
          <w:tcPr>
            <w:tcW w:w="620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 The Devil's Arithmetic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00000"/>
                <w:sz w:val="16"/>
                <w:szCs w:val="16"/>
              </w:rPr>
              <w:t xml:space="preserve"> by Jane Yol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Search for Planet X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Tony Simon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Rob Ro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Sir Walter S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Adventures of Huckleberry Fin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k Twai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Little Me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Jack and J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he Cricket on the Hearth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Charles Dicken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The Swiss Family Robinso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ohann Wys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Call of the Wild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ack Londo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wenty Thousand Leagues Under the Se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Jules Vern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Little Brother of the Bear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and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School of the Wood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liam J. Long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*The Bronze B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lizabeth Spear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 ***Ben Hur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ew Wallace</w:t>
            </w:r>
          </w:p>
        </w:tc>
      </w:tr>
      <w:tr>
        <w:trPr/>
        <w:tc>
          <w:tcPr>
            <w:tcW w:w="14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 *see note on AO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1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2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Daniel 4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5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aniel 6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1, 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Jonah 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nah 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>Testament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9-68 John 18:33-4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3-10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7-12 Mark 15:6-1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31 Matt 27:32-38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9:25-27 Matt 27:39-44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40-4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45-56 John 19:31-3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3:50-56 Matt 27:62-66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0:1-18 Luke 24:13-35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36-49 John 20:24-29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1:1-23 Matt 28:16-2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4:50-5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ugustus Caesar's World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piter, Golden Eagles Come Home, Out of Persia </w:t>
            </w:r>
          </w:p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g 162-17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 Still Call it Sunday, Herod and Temple, Hillel the Great Pharisee,  Law of Moses pg 174-191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ustus the God, A Roman Pharaoh pg 192-20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ember Akhenaton, Philo and the Lighthouse pg 205-21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s and Answers, Stepsons and Stars pg 215-227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bo and World, Of Calendars and Mayans, Children of the Sun pg 228-24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od is Dead, The Old Silk Road, Land of the Dragon pg 243-25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India &amp; the Hindus, Pater Patriae pg 258-266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dha and the Kingdom of Truth, December 25, Year 1, Tiberius pg 267-282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Boy of Nazareth, The Hebrew Prophets, On the German Border pg 283-297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Passover, My Dear Tiberius, Hermann The German Hero pg 298-3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Farewell Augustus!,  Kingdom of Heaven, A New Religion for Rome pg 312-325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Richard Allen ½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3 Jarena Lee ½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13 Jarena Lee ½ 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pilogu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 Roman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-8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-17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-26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-3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6-43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4-5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2-6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1-6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9-76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-85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6-9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4-10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‹¾0'88ðÿ¿”0Ï" w:cs="‹¾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‹¾0'88ðÿ¿”0Ï" w:cs="‹¾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uˆðÿ¿”0Ï" w:cs="u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uˆðÿ¿”0Ï" w:cs="u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uˆðÿ¿”0Ï" w:cs="u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uˆðÿ¿”0Ï" w:cs="u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@'B30'88ðÿ¿”0Ï" w:cs="@'B30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@'B30'88ðÿ¿”0Ï" w:cs="@'B30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_ˆðÿ¿”0Ï" w:cs="_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_ˆðÿ¿”0Ï" w:cs="_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_ˆðÿ¿”0Ï" w:cs="_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_ˆðÿ¿”0Ï" w:cs="_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~µˆðÿ¿”0Ï" w:cs="~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~µˆðÿ¿”0Ï" w:cs="~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~µˆðÿ¿”0Ï" w:cs="~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~µˆðÿ¿”0Ï" w:cs="~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&amp;ˆðÿ¿”0Ï" w:cs="&amp;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&amp;ˆðÿ¿”0Ï" w:cs="&amp;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µˆðÿ¿”0Ï" w:cs="Üµ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µˆðÿ¿”0Ï" w:cs="Üµ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olycarp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nesis: Finding Root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1/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2/3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Book of Noah 3/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1/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2/3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Book of Sons 3/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Unit 5 Book of Shem 1/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Unit 5 Book of Shem 2/3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Book of Shem 3/3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Unit 6 Book of Terah 1/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Unit 6 Book of Terah 2/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6 Book of Terah 3/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Livingstone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 - Early Life (map work)</w:t>
            </w:r>
          </w:p>
        </w:tc>
        <w:tc>
          <w:tcPr>
            <w:tcW w:w="1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½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First years in Africa (mapwork)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½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First years in Africa (mapwork)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3 - Beyond the Kalahari (map work)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4 From Coast to Coast (mapwork)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 The Zambesi Expedition (mapwork)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6 Upper Shire and Lake Nyassa (mapwork)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7 Foiled by Slavers (mapwork)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8 In the Heart of Africa (mapwork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9 A Death Blow to Slavery (mapwork)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 10 ½ </w:t>
            </w:r>
          </w:p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Last Journey (mapwork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 10 ½ </w:t>
            </w:r>
          </w:p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Last Journey (mapwork)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Couldn't Just 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color w:val="080000"/>
                <w:sz w:val="16"/>
                <w:szCs w:val="16"/>
              </w:rPr>
              <w:t>ch 14  1/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©#ˆðÿ¿”0Ï" w:cs="©#ˆðÿ¿”0Ï"/>
                <w:color w:val="080000"/>
                <w:sz w:val="16"/>
                <w:szCs w:val="16"/>
              </w:rPr>
              <w:t>ch 14 2/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P'1Aˆðÿ¿”0Ï" w:cs="P'1Aˆðÿ¿”0Ï"/>
                <w:color w:val="080000"/>
                <w:sz w:val="16"/>
                <w:szCs w:val="16"/>
              </w:rPr>
              <w:t>ch 15 Amazing and Wonderful 1/2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®#ˆðÿ¿”0Ï" w:cs="®#ˆðÿ¿”0Ï"/>
                <w:color w:val="080000"/>
                <w:sz w:val="16"/>
                <w:szCs w:val="16"/>
              </w:rPr>
              <w:t>ch 15 2/2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dˆðÿ¿”0Ï" w:cs="dˆðÿ¿”0Ï"/>
                <w:color w:val="080000"/>
                <w:sz w:val="16"/>
                <w:szCs w:val="16"/>
              </w:rPr>
              <w:t>ch 16 In God's Image 1/2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Àˆðÿ¿”0Ï" w:cs="Àˆðÿ¿”0Ï"/>
                <w:color w:val="080000"/>
                <w:sz w:val="16"/>
                <w:szCs w:val="16"/>
              </w:rPr>
              <w:t>ch 16 2/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Ì»ˆðÿ¿”0Ï" w:cs="Ì»ˆðÿ¿”0Ï"/>
                <w:color w:val="080000"/>
                <w:sz w:val="16"/>
                <w:szCs w:val="16"/>
              </w:rPr>
              <w:t xml:space="preserve">ch 17 A Sure Word 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/ˆðÿ¿”0Ï" w:cs="/ˆðÿ¿”0Ï"/>
                <w:color w:val="080000"/>
                <w:sz w:val="16"/>
                <w:szCs w:val="16"/>
              </w:rPr>
              <w:t>ch 18 How We Know We Can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Õµˆðÿ¿”0Ï" w:cs="Õµˆðÿ¿”0Ï"/>
                <w:color w:val="080000"/>
                <w:sz w:val="16"/>
                <w:szCs w:val="16"/>
              </w:rPr>
              <w:t>ch 19 What Bible Teaches  1/2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¡¼ˆðÿ¿”0Ï" w:cs="¡¼ˆðÿ¿”0Ï"/>
                <w:color w:val="080000"/>
                <w:sz w:val="16"/>
                <w:szCs w:val="16"/>
              </w:rPr>
              <w:t>ch 19 2/2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”/ˆðÿ¿”0Ï" w:cs="”/ˆðÿ¿”0Ï"/>
                <w:color w:val="080000"/>
                <w:sz w:val="16"/>
                <w:szCs w:val="16"/>
              </w:rPr>
              <w:t>ch 20 Alive  Forevermor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0ˆðÿ¿”0Ï" w:cs="0ˆ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1/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2/4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3/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4/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1/4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2/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3/4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4/4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1/4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2/4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3/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4/4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Galileo 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9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1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eriodic Table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1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17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ûbÐ'88ðÿ¿”0Ï" w:cs="ûb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ûbÐ'88ðÿ¿”0Ï" w:cs="ûb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he Element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anium pg 58-61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sphorus </w:t>
            </w:r>
          </w:p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44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otassium 52 Sodium pg 3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üÒˆðÿ¿”0Ï" w:cs="üÒ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üÒˆðÿ¿”0Ï" w:cs="üÒ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Magnesium 36 Chlorine pg 4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lÐ'88ðÿ¿”0Ï" w:cs="!lÐ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lÐ'88ðÿ¿”0Ï" w:cs="!lÐ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Nickel pg 74 Platinum 178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Uranium 210, Radium 202, Plutonium216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 xml:space="preserve">Age of Fable 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7 Zoroaster, Hindu Mythology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7 Vishnu-Castes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7 Buddha-Prester John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38 Northern Mythology, The Joys of Valhalla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38 Valkyrior-How Thor Paid his Wages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8 The Recovery of the Hammer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9 Thor's Visit to Jotunheim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9 Thor's Visit to Jotunheim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0 Death of Baldur to Ragnarok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40 Runik Letters to Wagner's Ring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41 Druid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41 Iona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dysseyChrch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6, 7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16, 17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18, 19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20, 2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23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R Sutcliff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;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ker Cities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ops</w:t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d of Winds;</w:t>
            </w:r>
          </w:p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hantress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Land of Dead;</w:t>
            </w:r>
          </w:p>
          <w:p>
            <w:pPr>
              <w:pStyle w:val="LONormal"/>
              <w:jc w:val="center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Sea Perils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achus Seeks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well Calypso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’s Daughter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eacian Games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Return Ithaca;</w:t>
            </w:r>
          </w:p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Beggar Corner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Archery Contest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Slaying of Suitor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in the Islands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Hughes</w:t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6    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–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3-4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Spread ov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term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Where the Red Fern Grow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son Rawls 20th centu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Roll of Thunder, Hear My Cr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ildred D. Taylor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Blue Will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Doris Gat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Miracles on Maple H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, by Virginia Sorense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Letters from Rifk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ren Hess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The Von Trapp Family Singe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Maria Von Trapp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Snow Treasure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ie McSwigan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Number the Stars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Lois Lowry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Ar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go Benary-Isbert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*Winged Watchma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Hilda Van Stocku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Endless Steppe: Growing Up in Siberi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sther Hautzig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Chestry Oak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Kate Seredy</w:t>
            </w:r>
          </w:p>
        </w:tc>
        <w:tc>
          <w:tcPr>
            <w:tcW w:w="6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 The Devil's Arithmetic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00000"/>
                <w:sz w:val="16"/>
                <w:szCs w:val="16"/>
              </w:rPr>
              <w:t xml:space="preserve"> by Jane Yol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The Search for Planet X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Tony Simon [OOP]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Rob Roy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Sir Walter S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Adventures of Huckleberry Fin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Mark Twai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Little Men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Jack and Jill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ouisa May Alcott 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he Cricket on the Hearth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Charles Dicken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The Swiss Family Robinson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ohann Wyss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Call of the Wild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>by Jack London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Twenty Thousand Leagues Under the Sea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Jules Verne</w:t>
              <w:br/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Little Brother of the Bear 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and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School of the Woods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William J. Long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*The Bronze Bow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Elizabeth Spear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6"/>
                <w:szCs w:val="16"/>
              </w:rPr>
              <w:t>** ***Ben Hur</w:t>
            </w:r>
            <w:r>
              <w:rPr>
                <w:rStyle w:val="DefaultParagraphFont"/>
                <w:rFonts w:eastAsia=")@ð'A8ðÿ¿”0Ï" w:cs=")@ð'A8ðÿ¿”0Ï"/>
                <w:bCs/>
                <w:color w:val="000000"/>
                <w:sz w:val="16"/>
                <w:szCs w:val="16"/>
              </w:rPr>
              <w:t xml:space="preserve"> by Lew Wallace</w:t>
            </w:r>
          </w:p>
        </w:tc>
      </w:tr>
    </w:tbl>
    <w:p>
      <w:pPr>
        <w:pStyle w:val="LO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7.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7:00Z</dcterms:created>
  <dc:creator>amy tuttle</dc:creator>
  <dc:description/>
  <dc:language>en-US</dc:language>
  <cp:lastModifiedBy/>
  <cp:lastPrinted>1995-11-21T17:41:00Z</cp:lastPrinted>
  <dcterms:modified xsi:type="dcterms:W3CDTF">2024-07-12T00:12:09Z</dcterms:modified>
  <cp:revision>29</cp:revision>
  <dc:subject/>
  <dc:title/>
</cp:coreProperties>
</file>