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90"/>
        <w:gridCol w:w="1090"/>
        <w:gridCol w:w="1090"/>
        <w:gridCol w:w="1121"/>
      </w:tblGrid>
      <w:tr>
        <w:trPr/>
        <w:tc>
          <w:tcPr>
            <w:tcW w:w="1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4,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ings 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1 Kings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9, 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 Kings 1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4, 15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5:1-20; Matt 15:21-2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7:31-37; Mark 8:1-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8:10-13; Matt 16:5-1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8:22-2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6:13-28; Luke 9:28-3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14-2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24-27; Mark 9:33-3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9:38-41; Mark 9:42-4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10-14; Matt 18:15-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21-3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9:49-5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7:1-10; Luke 9:52-56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4 Washing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5 Adam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6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7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8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9 Madiso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70 Madiso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71 Monro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72 Adam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73 Jack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74 Harrison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75 Tyler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swering the Cr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reeman ½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reeman ½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Care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Livingston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Pa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Lincoln's Worl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 w:val="false"/>
                <w:iCs w:val="false"/>
                <w:sz w:val="12"/>
                <w:szCs w:val="12"/>
              </w:rPr>
              <w:t>1809 pg ix-x, Napoleon pg 5-8, The Next Emperor pg 9-10, Because of England and Napoleon pg 11--14, Young Creoles of Venezuela pg 15-1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Ships and Trips and Businessmen pg 18-22, Tecumseh The Falling Star pg 23-24, Sam Houston Becomes The Raven pg 25-27, The Year 1812 in North America pg 28-3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1812 in South America pg 32-35, To Moscow and Return pg 36-38, Don't Give Up the Ship pg 39-40, Andrew Jackson the Indian Fighter pg 41-4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A Boy and a Fish pg 44, Napoleon Defeated pg 45-48, The Very Young William Gladstone pg 48-50, Just Before and After the End pg 51-5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Back to the Kings Again pg 56-60, Trails to the West pg 65-66, Abe Goes to Indiana pg 67-70, Robert Lee of Virginia pg 71-7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Harriet Beecher, the Preacher's Child pg 73-75, What About Missouri? pg 76-78, Steamboats and the Law pg 79-81, Kit Rides to Santa Fe pg 82-8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Benito Juarez A Boy of Mexico pg 84-87, Toda America Es Mi Patria pg 88-91, Citizens of the World pg 92-94, Victoria Is Born pg 9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Hard Times and Bad Kings pg 96-98, Victoria Who Was She? pg 99-101, Charles Dickens Or David Copperfield pg 102-104, Wild Turkeys and Waste Time pg 105-10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The Story of Brazil pg 108-111, The Drama of Greece pg 112-114, Ulysses Grant Named and Renamed pg 115-117, Railroads Are Here pg 118-1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A Three Day Revolution pg 121-122, Young Patriots of Italy pg 123-126, A Bloodless Revolution pg 127-128, Union and Liberty pg 129-13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Time Makes an Old Idea New pg 139-142, The Sultan's Guest pg 142-144, India pg 145-146, Li Hung Chang A Boy of China pg 147-149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 w:val="false"/>
                <w:iCs w:val="false"/>
                <w:sz w:val="12"/>
                <w:szCs w:val="12"/>
              </w:rPr>
              <w:t>Slavery What To Do About It pg 150-153, Abe Lincoln of New Salem pg 154-157, Remember the Alamo pg 158-162, On To Oregon pg 162-164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Bell/Curie bi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f Courag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3-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20-2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pg 2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</w:t>
            </w:r>
            <w:r>
              <w:rPr>
                <w:sz w:val="16"/>
                <w:szCs w:val="16"/>
              </w:rPr>
              <w:t>-3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38-4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46-5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56-6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63-6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0-7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8-8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6-9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5-9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00-111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Hallibur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ridg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Golden Gat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Highest Waterfall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Deepest Cany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Greatest Dam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Niagara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New York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Washingt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Fort Jeffers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 Popocatepetl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 Rain God’s City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2 Castle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cienc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HLW or Further Afiel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¶:ˆðÿ¿”0Ï" w:cs="¶:ˆðÿ¿”0Ï"/>
                <w:color w:val="080000"/>
                <w:sz w:val="12"/>
                <w:szCs w:val="12"/>
              </w:rPr>
              <w:t>ch 7 The Chalk-Carts to "surely come to a cave at last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¨°ˆðÿ¿”0Ï" w:cs="¨°ˆðÿ¿”0Ï"/>
                <w:color w:val="080000"/>
                <w:sz w:val="12"/>
                <w:szCs w:val="12"/>
              </w:rPr>
              <w:t>ch 7 The Chalk-Carts from "You can see now why the chalk-downs" to "beyond all that we can ask or think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2"/>
                <w:szCs w:val="12"/>
              </w:rPr>
              <w:t>ch 7 The Chalk-Carts from "But you will say now that we" to "talk about--we don't know what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$°ˆðÿ¿”0Ï" w:cs="$°ˆðÿ¿”0Ï"/>
                <w:color w:val="080000"/>
                <w:sz w:val="12"/>
                <w:szCs w:val="12"/>
              </w:rPr>
              <w:t>ch 8 Madam How's Two Grandsons from "You want to know, then, what chalk is?" to "has ever yet done in the world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2"/>
                <w:szCs w:val="12"/>
              </w:rPr>
              <w:t xml:space="preserve"> </w:t>
            </w:r>
            <w:r>
              <w:rPr>
                <w:rStyle w:val="DefaultParagraphFont"/>
                <w:rFonts w:eastAsia="£à'88ðÿ¿”0Ï" w:cs="£à'88ðÿ¿”0Ï"/>
                <w:color w:val="080000"/>
                <w:sz w:val="12"/>
                <w:szCs w:val="12"/>
              </w:rPr>
              <w:t>ch 8 Madam How's Two Grandsons from "Now you must remember, whenever" to "worry about that too much for now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2"/>
                <w:szCs w:val="12"/>
              </w:rPr>
              <w:t>ch 8 Madam How's Two Grandsons from "About this piece of limestone, however" to "the last three hundred years or so."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2"/>
                <w:szCs w:val="12"/>
              </w:rPr>
              <w:t>ch 8 Madam How's Two Grandsons from "But how is it that Analysis and Synthesis" to "down, and whole ranges of hills."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2"/>
                <w:szCs w:val="12"/>
              </w:rPr>
              <w:t>ch 8 Madam How's Two Grandsons from "No one knew anything, I believe" to "humankind has lost in the deep seas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2"/>
                <w:szCs w:val="12"/>
              </w:rPr>
              <w:t>ch 9 The Coral Reef to "guess, what wonder may come next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2"/>
                <w:szCs w:val="12"/>
              </w:rPr>
              <w:t>ch 9 The Coral Reef from "Now we will go back to our story," to "Australia for nearly a thousand miles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Ü}¨ðÿ¿”0Ï" w:cs="Ü}¨ðÿ¿”0Ï"/>
                <w:color w:val="080000"/>
                <w:sz w:val="12"/>
                <w:szCs w:val="12"/>
              </w:rPr>
              <w:t>ch 9 The Coral Reef from "Every island throughout a great part" to "does not think nor reason either."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2"/>
                <w:szCs w:val="12"/>
              </w:rPr>
              <w:t>ch 9 The Coral Reef from "(Boy): Then were there many coral reefs" to "according to the ideas of His Eternal Mind?"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Wild Animal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t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spot 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spot 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spot I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Raggylug 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Raggylug II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Raggylug III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üÒˆðÿ¿”0Ï" w:cs="üÒˆðÿ¿”0Ï"/>
                <w:color w:val="080000"/>
                <w:sz w:val="14"/>
                <w:szCs w:val="14"/>
              </w:rPr>
              <w:t xml:space="preserve">Raggylug </w:t>
            </w: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IV V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Raggylug V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Raggylug V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  <w:t>Raggylug VIII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1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/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/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/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/6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pg 1-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pg 11-2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pg 25-3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 pg 37-4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2 pg 46-5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3 pg 55-6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3 pg 69-8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g 83-9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 93-1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5 p 101-10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5 p 107-120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 Graeae to Atla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 Sea Monste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Monsters, Sphinx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Pegasus- Gryph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 Golden Fleec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 Medea and Aeso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Meleager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Atalanta</w:t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 Hercule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Hebe and Ganymede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 </w:t>
            </w: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0</w:t>
            </w:r>
            <w:r>
              <w:rPr>
                <w:rStyle w:val="DefaultParagraphFont"/>
                <w:sz w:val="16"/>
                <w:szCs w:val="16"/>
              </w:rPr>
              <w:t xml:space="preserve"> Theseus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King Arthur**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1, ch 1-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1, 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, ch 1-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, 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 ch 5-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 ch 7-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3 ch 1-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3 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3 ch 5-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3 ch 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4 ch 1-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Bk 4 ch 3+Epil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ry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 Kipling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poem/da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14"/>
          <w:szCs w:val="14"/>
        </w:rPr>
      </w:pPr>
      <w:r>
        <w:rPr>
          <w:rStyle w:val="DefaultParagraphFont"/>
          <w:sz w:val="14"/>
          <w:szCs w:val="14"/>
        </w:rPr>
        <w:t xml:space="preserve">* </w:t>
      </w:r>
      <w:r>
        <w:rPr>
          <w:rStyle w:val="DefaultParagraphFont"/>
          <w:b/>
          <w:bCs/>
          <w:sz w:val="14"/>
          <w:szCs w:val="14"/>
        </w:rPr>
        <w:t>Abraham Lincoln's World,</w:t>
      </w:r>
      <w:r>
        <w:rPr>
          <w:rStyle w:val="DefaultParagraphFont"/>
          <w:sz w:val="14"/>
          <w:szCs w:val="14"/>
        </w:rPr>
        <w:t xml:space="preserve"> see Y5 Schedule page for section divisions</w:t>
      </w:r>
    </w:p>
    <w:p>
      <w:pPr>
        <w:pStyle w:val="LONormal"/>
        <w:rPr>
          <w:rStyle w:val="DefaultParagraphFont"/>
          <w:b/>
          <w:b/>
          <w:bCs/>
          <w:sz w:val="28"/>
          <w:szCs w:val="28"/>
        </w:rPr>
      </w:pPr>
      <w:r>
        <w:rPr>
          <w:sz w:val="14"/>
          <w:szCs w:val="14"/>
        </w:rPr>
        <w:t>** King Arthur readings are based on Green’s book. If you chose Pyle’s book, see Y5's schedule page or divide readings evenly over term.</w:t>
      </w:r>
      <w:r>
        <w:br w:type="page"/>
      </w:r>
    </w:p>
    <w:tbl>
      <w:tblPr>
        <w:tblW w:w="1442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1"/>
        <w:gridCol w:w="851"/>
        <w:gridCol w:w="249"/>
        <w:gridCol w:w="759"/>
        <w:gridCol w:w="341"/>
        <w:gridCol w:w="667"/>
        <w:gridCol w:w="2"/>
        <w:gridCol w:w="415"/>
        <w:gridCol w:w="591"/>
        <w:gridCol w:w="2"/>
        <w:gridCol w:w="507"/>
        <w:gridCol w:w="499"/>
        <w:gridCol w:w="2"/>
        <w:gridCol w:w="599"/>
        <w:gridCol w:w="407"/>
        <w:gridCol w:w="2"/>
        <w:gridCol w:w="690"/>
        <w:gridCol w:w="316"/>
        <w:gridCol w:w="2"/>
        <w:gridCol w:w="781"/>
        <w:gridCol w:w="225"/>
        <w:gridCol w:w="2"/>
        <w:gridCol w:w="873"/>
        <w:gridCol w:w="133"/>
        <w:gridCol w:w="2"/>
        <w:gridCol w:w="966"/>
        <w:gridCol w:w="40"/>
        <w:gridCol w:w="2"/>
        <w:gridCol w:w="1006"/>
        <w:gridCol w:w="2"/>
        <w:gridCol w:w="34"/>
        <w:gridCol w:w="1008"/>
        <w:gridCol w:w="92"/>
        <w:gridCol w:w="1049"/>
      </w:tblGrid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 Term 1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Weekly Work: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302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Long’s Ch 24-27, Spread over term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DefaultParagraphFont"/>
                <w:b/>
                <w:bCs/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050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ittle Women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ouisa May Alcot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 Christmas Carol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Charles Dicken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Captains Courageou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Rudyard Kiplin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Puck of Pook's Hill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Rudyard Kiplin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Adventures of Tom Sawyer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Mark Twa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Prince and the Pauper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Mark Twa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reasure Island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Robert Louis Stevenso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ad: A Dog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Albert Payson Terhun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Treasure Seeke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Edith Nesbi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he Wouldbegoods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Edith Nesbi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nne of Green Gable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ucy Maud Montgomer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Long Winter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ittle Town on the Prairie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aura Ingalls Wilder</w:t>
            </w:r>
          </w:p>
        </w:tc>
        <w:tc>
          <w:tcPr>
            <w:tcW w:w="62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se Happy Golden Yea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First Four Yea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ebecca of Sunnybrook Farm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Kate Douglas Wigg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Hans Brinker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Mary Mapes Dodg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Michael Faraday, Father of Electronic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Charles Ludwi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Carry On, Mr. Bowditch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Jean Lee Latham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ifles for Watie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Harold Keith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cross Five April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Irene Hun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illa of Ingleside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(7 of the Anne series) by Lucy Maud Montgomery; shows WWI effects on a communit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Falcons of France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Charles Nordhoff , James Norman Hall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Goodbye Mr. Chip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James Hilton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he Story of My Life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Helen Keller</w:t>
            </w:r>
          </w:p>
        </w:tc>
      </w:tr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     Term 2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Bible 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7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8, 1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ings 21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2 Kings 1, 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3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4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5, 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Kings 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8, 9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9:57-62; John 7:11-5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8:1-11; John 8:12-59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9:1-41; John 10:1-21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0:22-30; Luke 10:1-1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10:17-24; Luke 10:25-3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0:38-4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6:9-13; Luke 11:1-4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1:5-13; Matt 12:22-37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43-45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t 12:38-42; Lk 11:33-3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-39; Matt 10:26-3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-12; Matt 6:25-33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Hist 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6 Polk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7 Polk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8 Taylor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9 Fillmor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0 Pierc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Buchanan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Buchanan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3 Lincoln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4 Lincoln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 85 Lincol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6 Lincol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7 Lincoln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Answering Cr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all ½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Hall ½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 Taylo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9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 Carmichael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8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Spurgeo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Lincoln's Worl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o Darkest Africa pg 165-166, Young Lion vs Ancient Dragon pg 167-168, R Stands for Regina pg 169-170, Corn and Potatoes pg 171-17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bellion in Canada pg 174-175, Steam Across the Atlantic pg 176-177, Behind Japan's Closed Door pg 178-180, Wedding Bells pg 180-183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hors and Visitors pg 184-186, Telegraph and Photograph pg 187-189, On To The West pg 190-196, To The Halls of Montezuma pg 197-19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d pg 200-201, Canada pg 201-202, Corn and Potatoes pg 203, The Year 1848 pg 204-208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Beautiful Uniform or a Spiked Helmet pg 213-215, Wilhelm der Goldaf pg 216, The Peace Festival pg 217-220, Napoleon III pg 220-224 (including Eugenie)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 Tolle Bismarck pg 225-227, At Home in Springfield pg 228-231, Free Soil and Slave pg 232-235, Uncle Tom's cabin pg 236-23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d of Nobles and Serfs pg 238-239, A Lamp in the Crimea pg 240-242, Families and Friends pg 243-247, Viva L'Italia pg 248-25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Devil's Wind pg 253-255, About Peace and Foreigners pg 256-261, Shrinking the World pg 262-266, Bloody Kansas pg 266-271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ning Japan pg 272-277, Good Old Abe, The Rail Splitter pg 278-280, The Man and the Hour pg 281-284, 1861: The Torn Map pg 289-294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at About England pg 295-297, An Empire for Mexico pg 298-301, Russia's Serfs are Freed pg 302, 1862: The Monitor and the Merrimac pg 30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nceforth and Forever Free pg 304-309, Prussia Marches to War pg 310-314, 1863: Vicksburg and Gettysburg pg 315-320, Red Cross pg 321-32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The Last Year of War pg 323-328, Looking to the Future pg 329-335, Victory and Defeat pg 336-338, Day of Light and Shadow pg 339-342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Bell/Curie/Carve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Carver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Of Courag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11-12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22-130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31-13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36-145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45-152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g 153-163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Carry a Big Stick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Intro; Bull Moose; Slow Start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ecocious Youth; Harvard Dandy; Fairy Tale Love; Reformer’s Zeal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ragedy; Go West; Destiny Fulfilled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litical Quest; Rough Ride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litical Accident; TR: Rex; Restless Heart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912; Years of Exile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 Halliburto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Panama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 Angel Architects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 Iguaza Fall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 River of January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 Gibraltar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Carcassonn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 Mount St Michael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 Ornament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 Tiger of Alps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 St. Bernar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 St. Peter’s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 24 August 24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/ Natural Hist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HLW or Further Afield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ˆðÿ¿”0Ï" w:cs="ˆðÿ¿”0Ï"/>
                <w:color w:val="080000"/>
                <w:sz w:val="14"/>
                <w:szCs w:val="14"/>
              </w:rPr>
              <w:t>ch 10 Field and Wild to "more time to read, and learn, and think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öˆðÿ¿”0Ï" w:cs="öˆðÿ¿”0Ï"/>
                <w:color w:val="080000"/>
                <w:sz w:val="14"/>
                <w:szCs w:val="14"/>
              </w:rPr>
              <w:t>ch 10 Field and Wild from "But now we will talk about the hay:" to "far less. But so it must be."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iˆðÿ¿”0Ï" w:cs="iˆðÿ¿”0Ï"/>
                <w:color w:val="080000"/>
                <w:sz w:val="14"/>
                <w:szCs w:val="14"/>
              </w:rPr>
              <w:t>ch 10 Field and Wild from "You must learn the alphabet" to "that the hayfield was always there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f³0'88ðÿ¿”0Ï" w:cs="f³0'88ðÿ¿”0Ï"/>
                <w:color w:val="080000"/>
                <w:sz w:val="14"/>
                <w:szCs w:val="14"/>
              </w:rPr>
              <w:t>ch 10 Field and Wild from "(Boy): How did men change the soil" to "begun and had not time to finish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tˆðÿ¿”0Ï" w:cs="tˆðÿ¿”0Ï"/>
                <w:color w:val="080000"/>
                <w:sz w:val="14"/>
                <w:szCs w:val="14"/>
              </w:rPr>
              <w:t>ch 10 Field and Wild from "That moor is a pattern bit" to "existence against other people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>ch 10 Field and Wild from "No wiser than pigs" to "still playing among the haycocks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‚(ˆðÿ¿”0Ï" w:cs="‚(ˆðÿ¿”0Ï"/>
                <w:color w:val="080000"/>
                <w:sz w:val="14"/>
                <w:szCs w:val="14"/>
              </w:rPr>
              <w:t>ch 11 The World's End from "Hullo! hi! wake up. Jump out" to "chips it has left behind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™ˆðÿ¿”0Ï" w:cs="™ˆðÿ¿”0Ï"/>
                <w:color w:val="080000"/>
                <w:sz w:val="14"/>
                <w:szCs w:val="14"/>
              </w:rPr>
              <w:t>ch 11 The World's End from "Now then, down over the lawn" to "the glacier at its foot."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Ý³0'88ðÿ¿”0Ï" w:cs="Ý³0'88ðÿ¿”0Ï"/>
                <w:color w:val="080000"/>
                <w:sz w:val="14"/>
                <w:szCs w:val="14"/>
              </w:rPr>
              <w:t>ch 11 The World's End from "See, as we have been talking," to "place all round as far as it can go."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Åµˆðÿ¿”0Ï" w:cs="Åµˆðÿ¿”0Ï"/>
                <w:color w:val="080000"/>
                <w:sz w:val="14"/>
                <w:szCs w:val="14"/>
              </w:rPr>
              <w:t>ch 11 The World's End from "So St. Patrick's Cabbage got" to "that so it must have been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àºˆðÿ¿”0Ï" w:cs="àºˆðÿ¿”0Ï"/>
                <w:color w:val="080000"/>
                <w:sz w:val="14"/>
                <w:szCs w:val="14"/>
              </w:rPr>
              <w:t>ch 11 The World's End from "And now I will tell you something stranger" to "luncheon must be ready."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4"/>
                <w:szCs w:val="14"/>
              </w:rPr>
              <w:t>ch 11 The World's End from "Why are you opening your eyes" to "durable riches and righteousness."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Wild Animal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I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II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III IV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V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6"/>
                <w:szCs w:val="16"/>
              </w:rPr>
              <w:t>Bingo VI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ngo 7, 8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6"/>
                <w:szCs w:val="16"/>
              </w:rPr>
              <w:t>Mustang 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6"/>
                <w:szCs w:val="16"/>
              </w:rPr>
              <w:t>Mustang II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III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IV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V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ustang VI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6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6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/6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/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/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Invention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6, p121-12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6, p129-140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7, p141-148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7, p149-54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7, p155-end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8, 169-179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8, p180-end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9, p193-201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9, p202-210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9, p211-22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10, p223-3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10 235-end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/>
                <w:iCs/>
                <w:sz w:val="22"/>
                <w:szCs w:val="22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Olympics -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ux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 Bacchus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 Ariadn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 Rural Deitie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 Erisichthon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 Rhoecus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chelous and Hercule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dmetus and Alcestis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ntigone, Penelope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Orpheus and Eurydic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4 Aristaeus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4 Amphion, Muusaeus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liver Twis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-3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4-8 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9-14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5-19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0-23 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4-28 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29-32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3-37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8-4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2-45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6-4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0-53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Poet</w:t>
            </w: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Longfellow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A poem/da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Term 2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Weekly Work: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302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6"/>
                <w:szCs w:val="16"/>
              </w:rPr>
              <w:t>Long’s Ch 29-32, Spread over term</w:t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DefaultParagraphFont"/>
                <w:b/>
                <w:bCs/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048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ittle Women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ouisa May Alcot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 Christmas Carol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Charles Dicken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Captains Courageou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Rudyard Kiplin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Puck of Pook's Hill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Rudyard Kiplin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Adventures of Tom Sawyer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Mark Twa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Prince and the Pauper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Mark Twa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reasure Island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Robert Louis Stevenso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ad: A Dog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Albert Payson Terhun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Treasure Seeke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Edith Nesbi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he Wouldbegoods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Edith Nesbi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nne of Green Gable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ucy Maud Montgomer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Long Winter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Little Town on the Prairie 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80000"/>
                <w:sz w:val="16"/>
                <w:szCs w:val="16"/>
              </w:rPr>
              <w:t>by Laura Ingalls Wilder</w:t>
            </w:r>
          </w:p>
        </w:tc>
        <w:tc>
          <w:tcPr>
            <w:tcW w:w="621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se Happy Golden Yea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First Four Yea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ebecca of Sunnybrook Farm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Kate Douglas Wigg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Hans Brinker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Mary Mapes Dodg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Michael Faraday, Father of Electronic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Charles Ludwi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Carry On, Mr. Bowditch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Jean Lee Latham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ifles for Watie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Harold Keith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cross Five April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Irene Hun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illa of Ingleside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(7 of the Anne series) by Lucy Maud Montgomery; shows WWI effects on a communit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Falcons of France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Charles Nordhoff , James Norman Hall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Goodbye Mr. Chip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James Hilton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he Story of My Life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Helen Keller</w:t>
            </w:r>
          </w:p>
        </w:tc>
      </w:tr>
      <w:tr>
        <w:trPr/>
        <w:tc>
          <w:tcPr>
            <w:tcW w:w="14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 (Weeks 25-36)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Bible </w:t>
            </w: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1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2, 13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4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ings 15, 1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2 Kings 18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9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0, 2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2, 2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Kings 2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5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3-31; Lk13:1-9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10-17 John 13:18-21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22-3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31-35 Luke 14:1-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7-14 Matt 22:1-14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25-35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5:1-10 Luke 15:11-3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:1-13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:14-31 Luke 17:5-10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7:11-19 Luke 17:20-3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-8 Luke 18:9-1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9:1-12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k 10:13-1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TCOO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88 Lincoln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89 Lincoln 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0 Lincoln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1 Lincoln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2 Johnson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3 Grant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4 Hayes, 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5 Cleveland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6 McKinley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97 Roosevelt 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8 Wilso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99 Wilson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3 Women in the South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Mary Perth ½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Mary Perth ½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Ona Judge ½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Ona Judge ½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tory of Worl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-2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-4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, 1/2 of 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 of 6, 7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-9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0-11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-13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-15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1/2 of 17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 of 17, 1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9-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1-22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er Rebellion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9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ham Kuyper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8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esham Machen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Big Stick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icatio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; Father; Strenuous Life; Outdoors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tite for Learning; Story Teller; Good Deed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er; Socialism; Bully Pulpit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Man; Humility; War &amp; Peac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; South; Humor; Courage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ure; Friendship; Pro-Lif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ve; Prejudice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es; Bull Feathers; Faith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e; Church; TR &amp; FDR; Sagamore Hill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pirit; Micah Mandate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stice; Mercy; Humility; Our Need; Lessons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Bio G.W.Carve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alliburto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 City That Ros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6 Magic Grotto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7 Athena Temple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8 No Woman’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9 Heart Russia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0 Mother of Churches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 ch 1 Demetrius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Halicarnassu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Colossus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Pharo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First Wonder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6 Pyramids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cience/ Nat. 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HLW or Further Afield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>
                <w:rFonts w:eastAsia="©#ˆðÿ¿”0Ï" w:cs="©#ˆðÿ¿”0Ï"/>
                <w:color w:val="080000"/>
                <w:sz w:val="14"/>
                <w:szCs w:val="14"/>
              </w:rPr>
            </w:pPr>
            <w:r>
              <w:rPr>
                <w:rFonts w:eastAsia="©#ˆðÿ¿”0Ï" w:cs="©#ˆðÿ¿”0Ï"/>
                <w:color w:val="080000"/>
                <w:sz w:val="14"/>
                <w:szCs w:val="14"/>
              </w:rPr>
              <w:t>ch 12 Homeward Bound to "what the sea has carried off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P'1Aˆðÿ¿”0Ï" w:cs="P'1Aˆðÿ¿”0Ï"/>
                <w:color w:val="080000"/>
                <w:sz w:val="14"/>
                <w:szCs w:val="14"/>
              </w:rPr>
            </w:pPr>
            <w:r>
              <w:rPr>
                <w:rFonts w:eastAsia="P'1Aˆðÿ¿”0Ï" w:cs="P'1Aˆðÿ¿”0Ï"/>
                <w:color w:val="080000"/>
                <w:sz w:val="14"/>
                <w:szCs w:val="14"/>
              </w:rPr>
              <w:t>ch 12 Homeward Bound from "We are now well outside the harbour," to "simply from people's not thinking."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®#ˆðÿ¿”0Ï" w:cs="®#ˆðÿ¿”0Ï"/>
                <w:color w:val="080000"/>
                <w:sz w:val="14"/>
                <w:szCs w:val="14"/>
              </w:rPr>
            </w:pPr>
            <w:r>
              <w:rPr>
                <w:rFonts w:eastAsia="®#ˆðÿ¿”0Ï" w:cs="®#ˆðÿ¿”0Ï"/>
                <w:color w:val="080000"/>
                <w:sz w:val="14"/>
                <w:szCs w:val="14"/>
              </w:rPr>
              <w:t>ch 12 Homeward Bound from "But what are all the birds" to "we went on board at night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dˆðÿ¿”0Ï" w:cs="dˆðÿ¿”0Ï"/>
                <w:color w:val="080000"/>
                <w:sz w:val="14"/>
                <w:szCs w:val="14"/>
              </w:rPr>
            </w:pPr>
            <w:r>
              <w:rPr>
                <w:rFonts w:eastAsia="dˆðÿ¿”0Ï" w:cs="dˆðÿ¿”0Ï"/>
                <w:color w:val="080000"/>
                <w:sz w:val="14"/>
                <w:szCs w:val="14"/>
              </w:rPr>
              <w:t>ch 12 Homeward Bound from "Oh! Where have we got to" to "than any suspension bridge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Àˆðÿ¿”0Ï" w:cs="Àˆðÿ¿”0Ï"/>
                <w:color w:val="080000"/>
                <w:sz w:val="14"/>
                <w:szCs w:val="14"/>
              </w:rPr>
            </w:pPr>
            <w:r>
              <w:rPr>
                <w:rFonts w:eastAsia="Àˆðÿ¿”0Ï" w:cs="Àˆðÿ¿”0Ï"/>
                <w:color w:val="080000"/>
                <w:sz w:val="14"/>
                <w:szCs w:val="14"/>
              </w:rPr>
              <w:t>ch 12 Homeward Bound from "Now we are settled in the train." to "right into the Somersetshire flats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Ì»ˆðÿ¿”0Ï" w:cs="Ì»ˆðÿ¿”0Ï"/>
                <w:color w:val="080000"/>
                <w:sz w:val="14"/>
                <w:szCs w:val="14"/>
              </w:rPr>
            </w:pPr>
            <w:r>
              <w:rPr>
                <w:rFonts w:eastAsia="Ì»ˆðÿ¿”0Ï" w:cs="Ì»ˆðÿ¿”0Ï"/>
                <w:color w:val="080000"/>
                <w:sz w:val="14"/>
                <w:szCs w:val="14"/>
              </w:rPr>
              <w:t>ch 12 Homeward Bound from "There. We are off at last," to "we have not time to stop and see."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/ˆðÿ¿”0Ï" w:cs="/ˆðÿ¿”0Ï"/>
                <w:color w:val="080000"/>
                <w:sz w:val="14"/>
                <w:szCs w:val="14"/>
              </w:rPr>
            </w:pPr>
            <w:r>
              <w:rPr>
                <w:rFonts w:eastAsia="/ˆðÿ¿”0Ï" w:cs="/ˆðÿ¿”0Ï"/>
                <w:color w:val="080000"/>
                <w:sz w:val="14"/>
                <w:szCs w:val="14"/>
              </w:rPr>
              <w:t>ch 12 Homeward Bound from "Now look out at that clear limestone" to "than the slow old coaches did."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Õµˆðÿ¿”0Ï" w:cs="Õµˆðÿ¿”0Ï"/>
                <w:color w:val="080000"/>
                <w:sz w:val="14"/>
                <w:szCs w:val="14"/>
              </w:rPr>
            </w:pPr>
            <w:r>
              <w:rPr>
                <w:rFonts w:eastAsia="Õµˆðÿ¿”0Ï" w:cs="Õµˆðÿ¿”0Ï"/>
                <w:color w:val="080000"/>
                <w:sz w:val="14"/>
                <w:szCs w:val="14"/>
              </w:rPr>
              <w:t>ch 12 Homeward Bound from "(Boy): I am so tired of looking" to "money just for want of science."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¡¼ˆðÿ¿”0Ï" w:cs="¡¼ˆðÿ¿”0Ï"/>
                <w:color w:val="080000"/>
                <w:sz w:val="14"/>
                <w:szCs w:val="14"/>
              </w:rPr>
            </w:pPr>
            <w:r>
              <w:rPr>
                <w:rFonts w:eastAsia="¡¼ˆðÿ¿”0Ï" w:cs="¡¼ˆðÿ¿”0Ï"/>
                <w:color w:val="080000"/>
                <w:sz w:val="14"/>
                <w:szCs w:val="14"/>
              </w:rPr>
              <w:t>ch 12 Homeward Bound from "And now, look out again." to "the mouth of the Thames is now."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”/ˆðÿ¿”0Ï" w:cs="”/ˆðÿ¿”0Ï"/>
                <w:color w:val="080000"/>
                <w:sz w:val="14"/>
                <w:szCs w:val="14"/>
              </w:rPr>
            </w:pPr>
            <w:r>
              <w:rPr>
                <w:rFonts w:eastAsia="”/ˆðÿ¿”0Ï" w:cs="”/ˆðÿ¿”0Ï"/>
                <w:color w:val="080000"/>
                <w:sz w:val="14"/>
                <w:szCs w:val="14"/>
              </w:rPr>
              <w:t>ch 12 Homeward Bound from "There, we are rumbling away" to "for those who love Him (1 Corinthians 2:9)."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0ˆðÿ¿”0Ï" w:cs="0ˆðÿ¿”0Ï"/>
                <w:color w:val="080000"/>
                <w:sz w:val="14"/>
                <w:szCs w:val="14"/>
              </w:rPr>
            </w:pPr>
            <w:r>
              <w:rPr>
                <w:rFonts w:eastAsia="0ˆðÿ¿”0Ï" w:cs="0ˆðÿ¿”0Ï"/>
                <w:color w:val="080000"/>
                <w:sz w:val="14"/>
                <w:szCs w:val="14"/>
              </w:rPr>
              <w:t>----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Wild Animal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¶:ˆðÿ¿”0Ï" w:cs="¶:ˆðÿ¿”0Ï"/>
                <w:color w:val="080000"/>
                <w:sz w:val="20"/>
                <w:szCs w:val="20"/>
              </w:rPr>
            </w:pPr>
            <w:r>
              <w:rPr>
                <w:rFonts w:eastAsia="¶:ˆðÿ¿”0Ï" w:cs="¶:ˆðÿ¿”0Ï"/>
                <w:color w:val="080000"/>
                <w:sz w:val="20"/>
                <w:szCs w:val="20"/>
              </w:rPr>
              <w:t>Wully I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¨°ˆðÿ¿”0Ï" w:cs="¨°ˆ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¨°ˆðÿ¿”0Ï" w:cs="¨°ˆðÿ¿”0Ï"/>
                <w:b w:val="false"/>
                <w:bCs w:val="false"/>
                <w:color w:val="080000"/>
                <w:sz w:val="20"/>
                <w:szCs w:val="20"/>
              </w:rPr>
              <w:t>Wully II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ð'A8à'88ðÿ¿”0Ï" w:cs="ð'A8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ð'A8à'88ðÿ¿”0Ï" w:cs="ð'A8à'88ðÿ¿”0Ï"/>
                <w:b w:val="false"/>
                <w:bCs w:val="false"/>
                <w:color w:val="080000"/>
                <w:sz w:val="20"/>
                <w:szCs w:val="20"/>
              </w:rPr>
              <w:t>Wully II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$°ˆðÿ¿”0Ï" w:cs="$°ˆ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$°ˆðÿ¿”0Ï" w:cs="$°ˆðÿ¿”0Ï"/>
                <w:b w:val="false"/>
                <w:bCs w:val="false"/>
                <w:color w:val="080000"/>
                <w:sz w:val="20"/>
                <w:szCs w:val="20"/>
              </w:rPr>
              <w:t>Redruff I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color w:val="080000"/>
                <w:sz w:val="20"/>
                <w:szCs w:val="20"/>
              </w:rPr>
              <w:t>Redruff II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III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color w:val="080000"/>
                <w:sz w:val="20"/>
                <w:szCs w:val="20"/>
              </w:rPr>
              <w:t>Redruff IV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V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VI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£à'88ðÿ¿”0Ï" w:cs="£à'8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£à'88ðÿ¿”0Ï" w:cs="£à'88ðÿ¿”0Ï"/>
                <w:b w:val="false"/>
                <w:bCs w:val="false"/>
                <w:color w:val="080000"/>
                <w:sz w:val="20"/>
                <w:szCs w:val="20"/>
              </w:rPr>
              <w:t>Redruff VII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Ü}¨ðÿ¿”0Ï" w:cs="Ü}¨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Ü}¨ðÿ¿”0Ï" w:cs="Ü}¨ðÿ¿”0Ï"/>
                <w:b w:val="false"/>
                <w:bCs w:val="false"/>
                <w:color w:val="08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M¬@'A8ðÿ¿”0Ï" w:cs="M¬@'A8ðÿ¿”0Ï"/>
                <w:b w:val="false"/>
                <w:b w:val="false"/>
                <w:bCs w:val="false"/>
                <w:color w:val="080000"/>
                <w:sz w:val="20"/>
                <w:szCs w:val="20"/>
              </w:rPr>
            </w:pPr>
            <w:r>
              <w:rPr>
                <w:rFonts w:eastAsia="M¬@'A8ðÿ¿”0Ï" w:cs="M¬@'A8ðÿ¿”0Ï"/>
                <w:b w:val="false"/>
                <w:bCs w:val="false"/>
                <w:color w:val="08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rFonts w:eastAsia="©#ˆðÿ¿”0Ï" w:cs="©#ˆðÿ¿”0Ï"/>
                <w:color w:val="080000"/>
                <w:sz w:val="18"/>
                <w:szCs w:val="18"/>
              </w:rPr>
            </w:pPr>
            <w:r>
              <w:rPr>
                <w:rFonts w:eastAsia="©#ˆðÿ¿”0Ï" w:cs="©#ˆðÿ¿”0Ï"/>
                <w:color w:val="080000"/>
                <w:sz w:val="18"/>
                <w:szCs w:val="18"/>
              </w:rPr>
              <w:t>5 1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P'1Aˆðÿ¿”0Ï" w:cs="P'1Aˆðÿ¿”0Ï"/>
                <w:color w:val="080000"/>
                <w:sz w:val="18"/>
                <w:szCs w:val="18"/>
              </w:rPr>
            </w:pPr>
            <w:r>
              <w:rPr>
                <w:rFonts w:eastAsia="P'1Aˆðÿ¿”0Ï" w:cs="P'1Aˆðÿ¿”0Ï"/>
                <w:color w:val="080000"/>
                <w:sz w:val="18"/>
                <w:szCs w:val="18"/>
              </w:rPr>
              <w:t>5 2/6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®#ˆðÿ¿”0Ï" w:cs="®#ˆðÿ¿”0Ï"/>
                <w:color w:val="080000"/>
                <w:sz w:val="18"/>
                <w:szCs w:val="18"/>
              </w:rPr>
            </w:pPr>
            <w:r>
              <w:rPr>
                <w:rFonts w:eastAsia="®#ˆðÿ¿”0Ï" w:cs="®#ˆðÿ¿”0Ï"/>
                <w:color w:val="080000"/>
                <w:sz w:val="18"/>
                <w:szCs w:val="18"/>
              </w:rPr>
              <w:t>5 3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dˆðÿ¿”0Ï" w:cs="dˆðÿ¿”0Ï"/>
                <w:color w:val="080000"/>
                <w:sz w:val="18"/>
                <w:szCs w:val="18"/>
              </w:rPr>
            </w:pPr>
            <w:r>
              <w:rPr>
                <w:rFonts w:eastAsia="dˆðÿ¿”0Ï" w:cs="dˆðÿ¿”0Ï"/>
                <w:color w:val="080000"/>
                <w:sz w:val="18"/>
                <w:szCs w:val="18"/>
              </w:rPr>
              <w:t>5 4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Àˆðÿ¿”0Ï" w:cs="Àˆðÿ¿”0Ï"/>
                <w:color w:val="080000"/>
                <w:sz w:val="18"/>
                <w:szCs w:val="18"/>
              </w:rPr>
            </w:pPr>
            <w:r>
              <w:rPr>
                <w:rFonts w:eastAsia="Àˆðÿ¿”0Ï" w:cs="Àˆðÿ¿”0Ï"/>
                <w:color w:val="080000"/>
                <w:sz w:val="18"/>
                <w:szCs w:val="18"/>
              </w:rPr>
              <w:t>5 5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Ì»ˆðÿ¿”0Ï" w:cs="Ì»ˆðÿ¿”0Ï"/>
                <w:color w:val="080000"/>
                <w:sz w:val="18"/>
                <w:szCs w:val="18"/>
              </w:rPr>
            </w:pPr>
            <w:r>
              <w:rPr>
                <w:rFonts w:eastAsia="Ì»ˆðÿ¿”0Ï" w:cs="Ì»ˆðÿ¿”0Ï"/>
                <w:color w:val="080000"/>
                <w:sz w:val="18"/>
                <w:szCs w:val="18"/>
              </w:rPr>
              <w:t>5 6/6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/ˆðÿ¿”0Ï" w:cs="/ˆðÿ¿”0Ï"/>
                <w:color w:val="080000"/>
                <w:sz w:val="18"/>
                <w:szCs w:val="18"/>
              </w:rPr>
            </w:pPr>
            <w:r>
              <w:rPr>
                <w:rFonts w:eastAsia="/ˆðÿ¿”0Ï" w:cs="/ˆðÿ¿”0Ï"/>
                <w:color w:val="080000"/>
                <w:sz w:val="18"/>
                <w:szCs w:val="18"/>
              </w:rPr>
              <w:t>6 1/6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Õµˆðÿ¿”0Ï" w:cs="Õµˆðÿ¿”0Ï"/>
                <w:color w:val="080000"/>
                <w:sz w:val="18"/>
                <w:szCs w:val="18"/>
              </w:rPr>
            </w:pPr>
            <w:r>
              <w:rPr>
                <w:rFonts w:eastAsia="Õµˆðÿ¿”0Ï" w:cs="Õµˆðÿ¿”0Ï"/>
                <w:color w:val="080000"/>
                <w:sz w:val="18"/>
                <w:szCs w:val="18"/>
              </w:rPr>
              <w:t>6 2/6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¡¼ˆðÿ¿”0Ï" w:cs="¡¼ˆðÿ¿”0Ï"/>
                <w:color w:val="080000"/>
                <w:sz w:val="18"/>
                <w:szCs w:val="18"/>
              </w:rPr>
            </w:pPr>
            <w:r>
              <w:rPr>
                <w:rFonts w:eastAsia="¡¼ˆðÿ¿”0Ï" w:cs="¡¼ˆðÿ¿”0Ï"/>
                <w:color w:val="080000"/>
                <w:sz w:val="18"/>
                <w:szCs w:val="18"/>
              </w:rPr>
              <w:t>6 3/6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”/ˆðÿ¿”0Ï" w:cs="”/ˆðÿ¿”0Ï"/>
                <w:color w:val="080000"/>
                <w:sz w:val="18"/>
                <w:szCs w:val="18"/>
              </w:rPr>
            </w:pPr>
            <w:r>
              <w:rPr>
                <w:rFonts w:eastAsia="”/ˆðÿ¿”0Ï" w:cs="”/ˆðÿ¿”0Ï"/>
                <w:color w:val="080000"/>
                <w:sz w:val="18"/>
                <w:szCs w:val="18"/>
              </w:rPr>
              <w:t>6 4/6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rFonts w:eastAsia="0ˆðÿ¿”0Ï" w:cs="0ˆðÿ¿”0Ï"/>
                <w:color w:val="080000"/>
                <w:sz w:val="18"/>
                <w:szCs w:val="18"/>
              </w:rPr>
            </w:pPr>
            <w:r>
              <w:rPr>
                <w:rFonts w:eastAsia="0ˆðÿ¿”0Ï" w:cs="0ˆðÿ¿”0Ï"/>
                <w:color w:val="080000"/>
                <w:sz w:val="18"/>
                <w:szCs w:val="18"/>
              </w:rPr>
              <w:t>6 5/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6/6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Inventions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 pg 247-258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 pg 258-271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 pg 271-28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-end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13 pg 295-304 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4 pg 305-314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>
                <w:rFonts w:eastAsia="üÒˆðÿ¿”0Ï" w:cs="üÒˆðÿ¿”0Ï"/>
                <w:color w:val="080000"/>
                <w:sz w:val="20"/>
                <w:szCs w:val="20"/>
              </w:rPr>
            </w:pPr>
            <w:r>
              <w:rPr>
                <w:rFonts w:eastAsia="üÒˆðÿ¿”0Ï" w:cs="üÒˆðÿ¿”0Ï"/>
                <w:color w:val="080000"/>
                <w:sz w:val="20"/>
                <w:szCs w:val="20"/>
              </w:rPr>
              <w:t>Ch 15 pg 315-320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6 pg 321-326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>
                <w:rFonts w:eastAsia="!lÐ'88ðÿ¿”0Ï" w:cs="!lÐ'88ðÿ¿”0Ï"/>
                <w:color w:val="080000"/>
                <w:sz w:val="20"/>
                <w:szCs w:val="20"/>
              </w:rPr>
            </w:pPr>
            <w:r>
              <w:rPr>
                <w:rFonts w:eastAsia="!lÐ'88ðÿ¿”0Ï" w:cs="!lÐ'88ðÿ¿”0Ï"/>
                <w:color w:val="080000"/>
                <w:sz w:val="20"/>
                <w:szCs w:val="20"/>
              </w:rPr>
              <w:t>Ch 17 pg 327-334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ûbÐ'88ðÿ¿”0Ï" w:cs="ûbÐ'88ðÿ¿”0Ï"/>
                <w:color w:val="080000"/>
                <w:sz w:val="20"/>
                <w:szCs w:val="20"/>
              </w:rPr>
            </w:pPr>
            <w:r>
              <w:rPr>
                <w:rFonts w:eastAsia="ûbÐ'88ðÿ¿”0Ï" w:cs="ûbÐ'88ðÿ¿”0Ï"/>
                <w:color w:val="080000"/>
                <w:sz w:val="20"/>
                <w:szCs w:val="20"/>
              </w:rPr>
              <w:t>Ch 18 pg 335-435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 pg 346-35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ge of Fable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 Arion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 Ibycus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 Simonides, Sappho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sz w:val="18"/>
                <w:szCs w:val="18"/>
              </w:rPr>
              <w:t>ch 26 Diana - Orion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ch 26 Aurora, Tithonus; Acis, Galatea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7 Trojan War</w:t>
            </w:r>
          </w:p>
        </w:tc>
        <w:tc>
          <w:tcPr>
            <w:tcW w:w="330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8"/>
                <w:szCs w:val="18"/>
              </w:rPr>
              <w:t>ch 27 Iliad (3 weeks)</w:t>
            </w:r>
          </w:p>
        </w:tc>
        <w:tc>
          <w:tcPr>
            <w:tcW w:w="218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ûbÐ'88ðÿ¿”0Ï" w:cs="ûbÐ'88ðÿ¿”0Ï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color w:val="080000"/>
                <w:sz w:val="18"/>
                <w:szCs w:val="18"/>
              </w:rPr>
              <w:t>ch 28 Fall of Troy (2 weeks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 xml:space="preserve">ch 28 </w:t>
            </w: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Agamemnon</w:t>
            </w: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-Troy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Kim (Kipling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-3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5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ch 6-7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8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9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ch 10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</w:t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-13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15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ry </w:t>
            </w: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Whittier; Dunbar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18"/>
          <w:szCs w:val="18"/>
        </w:rPr>
      </w:pPr>
      <w:r>
        <w:rPr/>
      </w:r>
    </w:p>
    <w:p>
      <w:pPr>
        <w:pStyle w:val="LONormal"/>
        <w:rPr>
          <w:rFonts w:eastAsia="‰/ˆðÿ¿”0Ï" w:cs="‰/ˆðÿ¿”0Ï"/>
          <w:color w:val="080000"/>
          <w:sz w:val="12"/>
          <w:szCs w:val="12"/>
        </w:rPr>
      </w:pPr>
      <w:r>
        <w:rPr>
          <w:rFonts w:eastAsia="‰/ˆðÿ¿”0Ï" w:cs="‰/ˆðÿ¿”0Ï"/>
          <w:color w:val="080000"/>
          <w:sz w:val="12"/>
          <w:szCs w:val="12"/>
        </w:rPr>
      </w:r>
      <w:r>
        <w:br w:type="page"/>
      </w:r>
    </w:p>
    <w:tbl>
      <w:tblPr>
        <w:tblW w:w="1442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5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Weekly Work: 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6"/>
                <w:szCs w:val="16"/>
              </w:rPr>
              <w:t>Long’s Ch  33-35, Spread over term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ittle Women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ouisa May Alcot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 Christmas Carol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Charles Dicken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Captains Courageou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Rudyard Kiplin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Puck of Pook's Hill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Rudyard Kiplin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Adventures of Tom Sawyer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Mark Twa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Prince and the Pauper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Mark Twa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reasure Island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Robert Louis Stevenso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ad: A Dog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Albert Payson Terhun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Treasure Seeke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Edith Nesbi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he Wouldbegoods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Edith Nesbi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nne of Green Gable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ucy Maud Montgomer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Long Winter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Little Town on the Prairie</w:t>
            </w:r>
            <w:r>
              <w:rPr>
                <w:rStyle w:val="DefaultParagraphFont"/>
                <w:rFonts w:eastAsia=")@ð'A8ðÿ¿”0Ï" w:cs=")@ð'A8ðÿ¿”0Ï"/>
                <w:b w:val="false"/>
                <w:bCs w:val="false"/>
                <w:color w:val="080000"/>
                <w:sz w:val="16"/>
                <w:szCs w:val="16"/>
              </w:rPr>
              <w:t xml:space="preserve"> by Laura Ingalls Wilder</w:t>
            </w:r>
          </w:p>
        </w:tc>
        <w:tc>
          <w:tcPr>
            <w:tcW w:w="6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se Happy Golden Yea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The First Four Year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ebecca of Sunnybrook Farm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Kate Douglas Wiggi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Hans Brinker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Mary Mapes Dodg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Michael Faraday, Father of Electronic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Charles Ludwig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Carry On, Mr. Bowditch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Jean Lee Latham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ifles for Watie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Harold Keith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Across Five April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Irene Hun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Rilla of Ingleside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(7 of the Anne series) by Lucy Maud Montgomery; shows WWI effects on a communit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Falcons of France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Charles Nordhoff , James Norman Hall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)@ð'A8ðÿ¿”0Ï" w:cs=")@ð'A8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>Goodbye Mr. Chips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 xml:space="preserve"> by James Hilton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80000"/>
                <w:sz w:val="16"/>
                <w:szCs w:val="16"/>
              </w:rPr>
              <w:t xml:space="preserve">The Story of My Life </w:t>
            </w:r>
            <w:r>
              <w:rPr>
                <w:rStyle w:val="DefaultParagraphFont"/>
                <w:rFonts w:eastAsia=")@ð'A8ðÿ¿”0Ï" w:cs=")@ð'A8ðÿ¿”0Ï"/>
                <w:color w:val="080000"/>
                <w:sz w:val="16"/>
                <w:szCs w:val="16"/>
              </w:rPr>
              <w:t>by Helen Keller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9.</w:t>
    </w:r>
    <w:r>
      <w:rPr>
        <w:rStyle w:val="DefaultParagraphFont"/>
        <w:rFonts w:eastAsia="Arial Unicode MS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color w:val="auto"/>
        <w:spacing w:val="0"/>
        <w:w w:val="100"/>
        <w:kern w:val="2"/>
        <w:position w:val="0"/>
        <w:sz w:val="18"/>
        <w:sz w:val="18"/>
        <w:szCs w:val="18"/>
        <w:u w:val="none"/>
        <w:vertAlign w:val="baseline"/>
        <w:em w:val="none"/>
        <w:lang w:val="en-US" w:eastAsia="zh-CN" w:bidi="hi-IN"/>
      </w:rPr>
      <w:t>2024</w:t>
    </w:r>
    <w:r>
      <w:rPr>
        <w:rStyle w:val="DefaultParagraphFont"/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0:00Z</dcterms:created>
  <dc:creator>amy tuttle</dc:creator>
  <dc:description/>
  <dc:language>en-US</dc:language>
  <cp:lastModifiedBy/>
  <cp:lastPrinted>1995-11-21T17:41:00Z</cp:lastPrinted>
  <dcterms:modified xsi:type="dcterms:W3CDTF">2024-09-18T20:40:08Z</dcterms:modified>
  <cp:revision>30</cp:revision>
  <dc:subject/>
  <dc:title/>
</cp:coreProperties>
</file>