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1090"/>
        <w:gridCol w:w="1090"/>
        <w:gridCol w:w="1090"/>
        <w:gridCol w:w="1090"/>
        <w:gridCol w:w="1090"/>
        <w:gridCol w:w="1090"/>
        <w:gridCol w:w="1089"/>
        <w:gridCol w:w="1090"/>
        <w:gridCol w:w="1090"/>
        <w:gridCol w:w="1090"/>
        <w:gridCol w:w="1090"/>
        <w:gridCol w:w="1219"/>
      </w:tblGrid>
      <w:tr>
        <w:trPr/>
        <w:tc>
          <w:tcPr>
            <w:tcW w:w="14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1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  12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,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 Samuel 4,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6, 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8,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5"/>
                <w:szCs w:val="15"/>
              </w:rPr>
            </w:pPr>
            <w:r>
              <w:rPr>
                <w:rFonts w:eastAsia="pÎˆðÿ¿”0Ï" w:cs="pÎˆðÿ¿”0Ï"/>
                <w:color w:val="080000"/>
                <w:sz w:val="15"/>
                <w:szCs w:val="15"/>
              </w:rPr>
              <w:t>1 Samuel 11,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5, 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1 Samuel 1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18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1-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:1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39-5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8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2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3-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21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1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9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35-4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-11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23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3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6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: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41-5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3:1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1:43-5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History 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9 Connecticu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0 New Hav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1 Hunt for Regicid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2 King Philip's Wa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3 Charter   Sav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4 Witches of Salem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5 Maryla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6 New Y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7 New Y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8 Pirates!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39 New Jersey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0 Pennsylvania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p.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1 Fighting for Freed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Boston King 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and Trium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, Lion of Covena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way Marty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Bunya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Poor Richa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25-3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33-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45-5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57-6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1-7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9-8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1-10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3-1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21-1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34-14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44-159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Minn w/ Map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Natural 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 1Six; 2 Fairy Tale and Tru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City; 4 Cow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Sheepfold; 6 Wily Dervis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Numerous Family; 8 Pear Tre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Age of Trees; 10 Animal Lif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 Kettle; 12 Metal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Metal Plating; 14 Gold/Ir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 Paper; 20 Print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 Butterflies; 22 Big Eat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 Silk; 24 Metamorphos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25 Spiders; 26 Epeira's Bridge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7 Spider's Web; 28 Chase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adam How Lady Why or A Walk Through the Gle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Fonts w:eastAsia="$&gt;ˆðÿ¿”0Ï" w:cs="$&gt;ˆðÿ¿”0Ï"/>
                <w:color w:val="080000"/>
                <w:sz w:val="12"/>
                <w:szCs w:val="12"/>
              </w:rPr>
            </w:pPr>
            <w:r>
              <w:rPr>
                <w:rStyle w:val="DefaultParagraphFont"/>
                <w:rFonts w:eastAsia="Â´ˆðÿ¿”0Ï" w:cs="Â´ˆðÿ¿”0Ï"/>
                <w:color w:val="080000"/>
                <w:sz w:val="20"/>
                <w:szCs w:val="20"/>
              </w:rPr>
              <w:t>P</w:t>
            </w:r>
            <w:r>
              <w:rPr>
                <w:rStyle w:val="DefaultParagraphFont"/>
                <w:rFonts w:eastAsia="Â´ˆðÿ¿”0Ï" w:cs="Â´ˆðÿ¿”0Ï"/>
                <w:color w:val="080000"/>
                <w:sz w:val="18"/>
                <w:szCs w:val="18"/>
              </w:rPr>
              <w:t>reface</w:t>
            </w:r>
          </w:p>
          <w:p>
            <w:pPr>
              <w:pStyle w:val="LONormal"/>
              <w:autoSpaceDE w:val="false"/>
              <w:rPr>
                <w:rFonts w:eastAsia="$&gt;ˆðÿ¿”0Ï" w:cs="$&gt;ˆðÿ¿”0Ï"/>
                <w:color w:val="080000"/>
                <w:sz w:val="12"/>
                <w:szCs w:val="12"/>
              </w:rPr>
            </w:pPr>
            <w:r>
              <w:rPr>
                <w:rFonts w:eastAsia="$&gt;ˆðÿ¿”0Ï" w:cs="$&gt;ˆðÿ¿”0Ï"/>
                <w:color w:val="080000"/>
                <w:sz w:val="12"/>
                <w:szCs w:val="12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‚´ˆðÿ¿”0Ï" w:cs="‚´ˆðÿ¿”0Ï"/>
                <w:color w:val="080000"/>
                <w:sz w:val="12"/>
                <w:szCs w:val="12"/>
              </w:rPr>
              <w:t xml:space="preserve">ch 1 The Glen to "than if I had given you a thousand pound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!£à'88ðÿ¿”0Ï" w:cs="!£à'88ðÿ¿”0Ï"/>
                <w:color w:val="080000"/>
                <w:sz w:val="12"/>
                <w:szCs w:val="12"/>
              </w:rPr>
              <w:t xml:space="preserve">ch 1 The Glen from "But now that we know that How and Why" to "I leave you to guess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a¿ˆðÿ¿”0Ï" w:cs="a¿ˆðÿ¿”0Ï"/>
                <w:color w:val="080000"/>
                <w:sz w:val="12"/>
                <w:szCs w:val="12"/>
              </w:rPr>
              <w:t xml:space="preserve">ch 1 The Glen from "So now that I have taught you not" to "as a spade above ground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2"/>
                <w:szCs w:val="12"/>
              </w:rPr>
              <w:t xml:space="preserve">ch 1 The Glen from "Now come to the edge of the glen" to "I will show you that it was true."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_1ˆðÿ¿”0Ï" w:cs="_1ˆðÿ¿”0Ï"/>
                <w:color w:val="080000"/>
                <w:sz w:val="12"/>
                <w:szCs w:val="12"/>
              </w:rPr>
              <w:t>ch 1 The Glen from "But what could change a beautiful chine" to "in plain words, moving ic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2"/>
                <w:szCs w:val="12"/>
              </w:rPr>
              <w:t>ch 1 The Glen from "About that moving ice, which" to "they are and were created.'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2"/>
                <w:szCs w:val="12"/>
              </w:rPr>
              <w:t>ch 2 Earthquakes to "I myself once felt in the Pyrenees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Í%P'88ðÿ¿”0Ï" w:cs="Í%P'88ðÿ¿”0Ï"/>
                <w:color w:val="080000"/>
                <w:sz w:val="12"/>
                <w:szCs w:val="12"/>
              </w:rPr>
              <w:t>ch 2 Earthquakes from "I was travelling in the Pyrenees;" to "mercies that we are not consume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2"/>
                <w:szCs w:val="12"/>
              </w:rPr>
              <w:t xml:space="preserve"> </w:t>
            </w:r>
            <w:r>
              <w:rPr>
                <w:rStyle w:val="DefaultParagraphFont"/>
                <w:rFonts w:eastAsia="þ0ˆðÿ¿”0Ï" w:cs="þ0ˆðÿ¿”0Ï"/>
                <w:color w:val="080000"/>
                <w:sz w:val="12"/>
                <w:szCs w:val="12"/>
              </w:rPr>
              <w:t>ch 2 Earthquakes from "You saw those pictures of the ruins of Arica" to "beach, and on to the land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ˆðÿ¿”0Ï" w:cs="?ˆðÿ¿”0Ï"/>
                <w:color w:val="080000"/>
                <w:sz w:val="12"/>
                <w:szCs w:val="12"/>
              </w:rPr>
              <w:t>ch 2 Earthquakes from "But there is another way of accounting" to "of them which I have given you here."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‰¤à'88ðÿ¿”0Ï" w:cs="‰¤à'88ðÿ¿”0Ï"/>
                <w:color w:val="080000"/>
                <w:sz w:val="12"/>
                <w:szCs w:val="12"/>
              </w:rPr>
              <w:t>ch 2 Earthquakes from "But you do not seem satisfied yet?" to "do you and I, and all of us, depend."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regorMende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(pic bk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rFonts w:eastAsia="üÒˆðÿ¿”0Ï" w:cs="üÒˆðÿ¿”0Ï"/>
                <w:color w:val="08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rFonts w:eastAsia="!lÐ'88ðÿ¿”0Ï" w:cs="!lÐ'88ðÿ¿”0Ï"/>
                <w:color w:val="080000"/>
                <w:sz w:val="16"/>
                <w:szCs w:val="16"/>
              </w:rPr>
            </w:pPr>
            <w:r>
              <w:rPr>
                <w:rFonts w:eastAsia="!lÐ'88ðÿ¿”0Ï" w:cs="!l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ûbÐ'88ðÿ¿”0Ï" w:cs="ûbÐ'88ðÿ¿”0Ï"/>
                <w:color w:val="080000"/>
                <w:sz w:val="16"/>
                <w:szCs w:val="16"/>
              </w:rPr>
            </w:pPr>
            <w:r>
              <w:rPr>
                <w:rFonts w:eastAsia="ûbÐ'88ðÿ¿”0Ï" w:cs="ûbÐ'88ðÿ¿”0Ï"/>
                <w:color w:val="080000"/>
                <w:sz w:val="16"/>
                <w:szCs w:val="16"/>
              </w:rPr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Intro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Intro 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Intro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Apollo and Daphn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yramus and Thisb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ephalus and Procri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Jun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Callisto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 Diana and Actaeon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R. Crusoe [*]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3-24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Poetry</w:t>
            </w:r>
            <w:r>
              <w:rPr>
                <w:rStyle w:val="DefaultParagraphFon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>Tennys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 poem/da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rPr/>
      </w:pPr>
      <w:r>
        <w:rPr>
          <w:rStyle w:val="DefaultParagraphFont"/>
          <w:sz w:val="16"/>
          <w:szCs w:val="16"/>
        </w:rPr>
        <w:t>* Some versions of Robinson Crusoe don't have chapter numbers, in that case, divide the book evenly over the term.</w:t>
      </w:r>
    </w:p>
    <w:p>
      <w:pPr>
        <w:pStyle w:val="LONormal"/>
        <w:rPr/>
      </w:pPr>
      <w:r>
        <w:rPr/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40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32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CM's – Earth's Surface, Pt1&amp;2, Highlands/Lowlands, Long's, 11&amp;1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Spread over term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>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Calico Captiv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OR 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 xml:space="preserve">The Sign of the Beaver 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>by Elizabeth George Spear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Johnny Tremai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Esther Forbe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>*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The Reb and the Redcoat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Constance Saver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Tree of Freedom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Rebecca Caudill</w:t>
            </w:r>
          </w:p>
          <w:p>
            <w:pPr>
              <w:pStyle w:val="LONormal"/>
              <w:autoSpaceDE w:val="false"/>
              <w:rPr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Amos Fortune, Free Ma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Elizabeth Yates</w:t>
            </w:r>
          </w:p>
          <w:p>
            <w:pPr>
              <w:pStyle w:val="LONormal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Justin Morgan had a Horse, Marguerite Henry</w:t>
            </w:r>
          </w:p>
          <w:p>
            <w:pPr>
              <w:pStyle w:val="LONormal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 xml:space="preserve">Black Beauty 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>by Anna Sewell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Pollyanna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Eleanor Port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Secret Gard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Frances Hodgson Burnett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The Railway Childr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Edith Nesbit</w:t>
            </w:r>
          </w:p>
        </w:tc>
        <w:tc>
          <w:tcPr>
            <w:tcW w:w="6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Bambi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Felix Salte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The Chronicles of Narnia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series by C.S. Lewi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Little Britche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series by Ralph Mood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Lassie Come Hom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Eric Kn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Gentle B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Walt More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Gone Away Lak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Elizabeth Enright</w:t>
            </w:r>
          </w:p>
          <w:p>
            <w:pPr>
              <w:pStyle w:val="LONormal"/>
              <w:autoSpaceDE w:val="false"/>
              <w:rPr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Thimble Summer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Elizabeth Enr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Return To Gone Away by Elizabeth Enr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By the Shores of Silver Lak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Complete Peterkin Paper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Lucretia Hale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6"/>
                <w:szCs w:val="16"/>
              </w:rPr>
              <w:t>The Borrower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6"/>
                <w:szCs w:val="16"/>
              </w:rPr>
              <w:t xml:space="preserve"> by Mary Norton</w:t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100"/>
        <w:gridCol w:w="1100"/>
        <w:gridCol w:w="1084"/>
        <w:gridCol w:w="1100"/>
        <w:gridCol w:w="1100"/>
        <w:gridCol w:w="1099"/>
        <w:gridCol w:w="1100"/>
        <w:gridCol w:w="1100"/>
        <w:gridCol w:w="1101"/>
        <w:gridCol w:w="1084"/>
        <w:gridCol w:w="1100"/>
        <w:gridCol w:w="1147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19,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2, 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uel 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amuel 2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26, 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6"/>
                <w:szCs w:val="16"/>
              </w:rPr>
            </w:pPr>
            <w:r>
              <w:rPr>
                <w:rFonts w:eastAsia="pÎˆðÿ¿”0Ï" w:cs="pÎˆðÿ¿”0Ï"/>
                <w:color w:val="080000"/>
                <w:sz w:val="16"/>
                <w:szCs w:val="16"/>
              </w:rPr>
              <w:t>1 Sam 28, 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 Sam 30, 3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, 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Samuel 4, 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6, 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18"/>
                <w:szCs w:val="18"/>
                <w:lang w:val="en-US" w:eastAsia="zh-CN" w:bidi="hi-IN"/>
              </w:rPr>
              <w:t>New</w:t>
            </w:r>
            <w:r>
              <w:rPr>
                <w:i/>
                <w:iCs/>
                <w:sz w:val="18"/>
                <w:szCs w:val="18"/>
              </w:rPr>
              <w:t xml:space="preserve">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2:12-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3-4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-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4:46-5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:1-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35-4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27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2:1-1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27-3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-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5:16-4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3:13-1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hn 3:1-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6-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1:29-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33-3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17-4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1 Franklin to Philadelphi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42 N. &amp; S. Carolina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3 War in Carolina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4 Georgi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Style w:val="DefaultParagraphFont"/>
                <w:sz w:val="16"/>
                <w:szCs w:val="16"/>
              </w:rPr>
              <w:t>45 Mississippi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vere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46 William'sWar/Anne's Wa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47 Mississippi Bubbl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48 Disaster for the British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9 End French in Americ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0 Rebellion of Pontiac</w:t>
            </w:r>
            <w:r>
              <w:rPr>
                <w:rStyle w:val="DefaultParagraphFon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1 Boston Tea Party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swering the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**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 Agrippa Hull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 James A. Lafayette ½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han Edward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Whitefiel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Wesle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eorge's Worl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sz w:val="12"/>
                <w:szCs w:val="12"/>
              </w:rPr>
              <w:t>Beginning; Virginia; Boone; Adams Farmer; Hancock; Abigail*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ntiac; West; Printer; Asantes; Eng v Spain**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in; Frederick; Bach; Catherine; Fra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on; Voltaire; Cook; Watt; King Not Rul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klin Looks; Serra; Qianlong; India; France &amp; England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nch/Indian War; 7 Years War; Empire; Leave; George III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illis; George and Martha; Jefferson; End of 7 Years War; Goeth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herine Empress; Voltaire Pen; South Seas; Lavoisier; Steam Engin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rge III; Frederick Miser; Antoinette; Lafayette; Buonapart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y; King and Painter; Corsairs; Turkish; Polan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press; China; Japan; Hamilton; Jones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Equiano; New Colony; Boone; Massachusetts; First Congres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Tru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Minn w/ Ma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Natural Hist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torybook of 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9 Venomous Insects; ch 30 Veno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1 Viper/Scorpion; ch 32 Nettle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3 Caterpillars; ch 34 Stor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5 Electricity; 36/37 Experimentsw/ Cat, Pap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Franklin/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omas; ch 39 Thunder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ightning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0 Thunderbolt; ch 41 Cloud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2 Sound; ch 43 Experiment w/ Cold Wa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4 Rain; ch 45 Volcanoes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6 Catania; ch 47 Plin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8 Boiling Pot; ch 49 Locomotiv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0 Emile Observes; 51 Journey to the end..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52 Earth; ch 53 Atmospher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HLW or A Walk Through the Gl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€'3Dˆðÿ¿”0Ï" w:cs="€'3Dˆðÿ¿”0Ï"/>
                <w:color w:val="080000"/>
                <w:sz w:val="12"/>
                <w:szCs w:val="12"/>
              </w:rPr>
              <w:t>ch 3 Volcanoes to "him with the Gorgon's head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ù¬à'88ðÿ¿”0Ï" w:cs="ù¬à'88ðÿ¿”0Ï"/>
                <w:color w:val="080000"/>
                <w:sz w:val="12"/>
                <w:szCs w:val="12"/>
              </w:rPr>
              <w:t>ch 3 Volcanoes from "But you will see, too, that most of these red" to "made, or an old one re-opened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H5ˆðÿ¿”0Ï" w:cs="H5ˆðÿ¿”0Ï"/>
                <w:color w:val="080000"/>
                <w:sz w:val="12"/>
                <w:szCs w:val="12"/>
              </w:rPr>
              <w:t>ch 3 Volcanoes from "Now we can understand why earthquakes" to "and streams of lava from its sides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2"/>
                <w:szCs w:val="12"/>
              </w:rPr>
              <w:t>ch 3 Volcanoes from "And now, I suppose, you will want to know" to "but how that can be, we know not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à'5ˆðÿ¿”0Ï" w:cs="à'5ˆðÿ¿”0Ï"/>
                <w:color w:val="080000"/>
                <w:sz w:val="12"/>
                <w:szCs w:val="12"/>
              </w:rPr>
              <w:t>ch 3 Volcanoes from "Why is a volcano shaped like a cone?" to "get a trowel and try this experiment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•×ˆðÿ¿”0Ï" w:cs="•×ˆðÿ¿”0Ï"/>
                <w:color w:val="080000"/>
                <w:sz w:val="12"/>
                <w:szCs w:val="12"/>
              </w:rPr>
              <w:t>ch 3 Volcanoes from "Now you ought to understand what" to "artillery underneath our feet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ä à'88ðÿ¿”0Ï" w:cs="ä à'88ðÿ¿”0Ï"/>
                <w:color w:val="080000"/>
                <w:sz w:val="12"/>
                <w:szCs w:val="12"/>
              </w:rPr>
              <w:t>ch 4 Transformation of . . . Soil to "seas which are now firm dry land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imes New Roman" w:cs="Times New Roman"/>
                <w:color w:val="080000"/>
                <w:sz w:val="12"/>
                <w:szCs w:val="12"/>
              </w:rPr>
              <w:t xml:space="preserve"> </w:t>
            </w:r>
            <w:r>
              <w:rPr>
                <w:rStyle w:val="DefaultParagraphFont"/>
                <w:rFonts w:eastAsia="=nÐ'88ðÿ¿”0Ï" w:cs="=nÐ'88ðÿ¿”0Ï"/>
                <w:color w:val="080000"/>
                <w:sz w:val="12"/>
                <w:szCs w:val="12"/>
              </w:rPr>
              <w:t>ch 4 Transformation of . . . Soil from "This is very strange." to "not time to tell about everything."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¿»0'88ðÿ¿”0Ï" w:cs="¿»0'88ðÿ¿”0Ï"/>
                <w:color w:val="080000"/>
                <w:sz w:val="12"/>
                <w:szCs w:val="12"/>
              </w:rPr>
              <w:t>ch 4 Transformation of . . . Soil from "And now you will ask me" to "world could get on at all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2"/>
                <w:szCs w:val="12"/>
              </w:rPr>
              <w:t>ch 4 Transformation of . . . Soil from "Of course, when the lava first cools" to "before the worlds were made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þ7ˆðÿ¿”0Ï" w:cs="þ7ˆðÿ¿”0Ï"/>
                <w:color w:val="080000"/>
                <w:sz w:val="12"/>
                <w:szCs w:val="12"/>
              </w:rPr>
              <w:t>ch 4 Transformation of . . . Soil from "But now I see you want to ask" to "soil fit to feed a great people."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›mÐ'88ðÿ¿”0Ï" w:cs="›mÐ'88ðÿ¿”0Ï"/>
                <w:color w:val="080000"/>
                <w:sz w:val="12"/>
                <w:szCs w:val="12"/>
              </w:rPr>
              <w:t>ch 4 Transformation of . . . Soil from "And now think what a wonderful" to "even as seems good to Him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atona and Rustic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5 Phaeton 1/2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Phaeton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Mida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Baucis  Philem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7 Proserpine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 7 Proserpine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laucus Scyll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Pygmalion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Dryop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Venus and Adonis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8 Apollo  Hyacinthus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usoe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rusoe25-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27-end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idnappe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1-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-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-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-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-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-1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-1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-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-1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9-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Poet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Dickins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 poe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 da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rStyle w:val="DefaultParagraphFont"/>
          <w:sz w:val="16"/>
          <w:szCs w:val="16"/>
        </w:rPr>
      </w:pPr>
      <w:r>
        <w:rPr>
          <w:rStyle w:val="DefaultParagraphFont"/>
          <w:sz w:val="16"/>
          <w:szCs w:val="16"/>
        </w:rPr>
        <w:t xml:space="preserve">* Some versions of </w:t>
      </w:r>
      <w:r>
        <w:rPr>
          <w:rStyle w:val="DefaultParagraphFont"/>
          <w:b/>
          <w:bCs/>
          <w:sz w:val="16"/>
          <w:szCs w:val="16"/>
        </w:rPr>
        <w:t>Robinson Crusoe</w:t>
      </w:r>
      <w:r>
        <w:rPr>
          <w:rStyle w:val="DefaultParagraphFont"/>
          <w:sz w:val="16"/>
          <w:szCs w:val="16"/>
        </w:rPr>
        <w:t xml:space="preserve"> don't have chapter numbers, in that case, divide the book evenly over the term.</w:t>
      </w:r>
    </w:p>
    <w:p>
      <w:pPr>
        <w:pStyle w:val="LONormal"/>
        <w:rPr>
          <w:rStyle w:val="DefaultParagraphFont"/>
          <w:sz w:val="16"/>
          <w:szCs w:val="16"/>
        </w:rPr>
      </w:pPr>
      <w:r>
        <w:rPr>
          <w:rStyle w:val="DefaultParagraphFont"/>
          <w:sz w:val="16"/>
          <w:szCs w:val="16"/>
        </w:rPr>
        <w:t xml:space="preserve">** </w:t>
      </w:r>
      <w:r>
        <w:rPr>
          <w:rStyle w:val="DefaultParagraphFont"/>
          <w:b/>
          <w:bCs/>
          <w:sz w:val="16"/>
          <w:szCs w:val="16"/>
        </w:rPr>
        <w:t>George Washington's World</w:t>
      </w:r>
      <w:r>
        <w:rPr>
          <w:rStyle w:val="DefaultParagraphFont"/>
          <w:sz w:val="16"/>
          <w:szCs w:val="16"/>
        </w:rPr>
        <w:t xml:space="preserve"> - there are multiple versions, please see Y4 Schedule page for more details about scheduling this book.   Look especially at Weeks 13 and 14.</w:t>
      </w:r>
    </w:p>
    <w:p>
      <w:pPr>
        <w:pStyle w:val="LONormal"/>
        <w:rPr>
          <w:sz w:val="4"/>
          <w:szCs w:val="4"/>
        </w:rPr>
      </w:pPr>
      <w:r>
        <w:rPr>
          <w:rStyle w:val="DefaultParagraphFont"/>
          <w:sz w:val="16"/>
          <w:szCs w:val="16"/>
        </w:rPr>
        <w:t>***One instance of a racial slur.</w:t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40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2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24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Daily Work:</w:t>
            </w:r>
            <w:r>
              <w:rPr>
                <w:rStyle w:val="DefaultParagraphFont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sz w:val="22"/>
                <w:szCs w:val="22"/>
              </w:rPr>
              <w:t>Weekly Work: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Long's ch13-19, CM's Rivers (Spread over term)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Calico Captiv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OR 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 xml:space="preserve">The Sign of the Beaver 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by Elizabeth George Spear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*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Johnny Tremai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sther Forbe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*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Reb and the Redcoat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Constance Saver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ree of Freedom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Rebecca Caudill</w:t>
            </w:r>
          </w:p>
          <w:p>
            <w:pPr>
              <w:pStyle w:val="LONormal"/>
              <w:autoSpaceDE w:val="false"/>
              <w:rPr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Amos Fortune, Free Ma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izabeth Yates</w:t>
            </w:r>
          </w:p>
          <w:p>
            <w:pPr>
              <w:pStyle w:val="LONormal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Justin Morgan had a Horse, Marguerite Henry</w:t>
            </w:r>
          </w:p>
          <w:p>
            <w:pPr>
              <w:pStyle w:val="LONormal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 xml:space="preserve">Black Beauty 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by Anna Sewell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Pollyanna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eanor Port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Secret Gard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Frances Hodgson Burnett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Railway Childr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dith Nesbit</w:t>
            </w:r>
          </w:p>
        </w:tc>
        <w:tc>
          <w:tcPr>
            <w:tcW w:w="6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Bambi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Felix Salte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Chronicles of Narnia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series by C.S. Lewi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Little Britche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series by Ralph Mood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Lassie Come Hom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ric Kn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Gentle B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Walt More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Gone Away Lak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izabeth Enright</w:t>
            </w:r>
          </w:p>
          <w:p>
            <w:pPr>
              <w:pStyle w:val="LONormal"/>
              <w:autoSpaceDE w:val="false"/>
              <w:rPr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imble Summer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izabeth Enr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Return To Gone Away by Elizabeth Enr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By the Shores of Silver Lak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Complete Peterkin Paper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Lucretia Hale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Borrower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Mary Norton</w:t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100"/>
        <w:gridCol w:w="1100"/>
        <w:gridCol w:w="1084"/>
        <w:gridCol w:w="1100"/>
        <w:gridCol w:w="1100"/>
        <w:gridCol w:w="1099"/>
        <w:gridCol w:w="1100"/>
        <w:gridCol w:w="1100"/>
        <w:gridCol w:w="1101"/>
        <w:gridCol w:w="1084"/>
        <w:gridCol w:w="1100"/>
        <w:gridCol w:w="1147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           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8, 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10, 1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muel 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15,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pÎˆðÿ¿”0Ï" w:cs="pÎˆðÿ¿”0Ï"/>
                <w:color w:val="080000"/>
                <w:sz w:val="18"/>
                <w:szCs w:val="18"/>
              </w:rPr>
            </w:pPr>
            <w:r>
              <w:rPr>
                <w:rFonts w:eastAsia="pÎˆðÿ¿”0Ï" w:cs="pÎˆðÿ¿”0Ï"/>
                <w:color w:val="080000"/>
                <w:sz w:val="18"/>
                <w:szCs w:val="18"/>
              </w:rPr>
              <w:t>2 Samuel 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uel 1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20, 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@½ˆðÿ¿”0Ï" w:cs="@½ˆðÿ¿”0Ï"/>
                <w:color w:val="080000"/>
                <w:sz w:val="16"/>
                <w:szCs w:val="16"/>
              </w:rPr>
            </w:pPr>
            <w:r>
              <w:rPr>
                <w:rFonts w:eastAsia="@½ˆðÿ¿”0Ï" w:cs="@½ˆðÿ¿”0Ï"/>
                <w:color w:val="080000"/>
                <w:sz w:val="16"/>
                <w:szCs w:val="16"/>
              </w:rPr>
              <w:t>2 Samuel 2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Sam 23,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8:5-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-1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5-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36-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21-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31-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44-5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3:31-3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35-3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0:5-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13-2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  <w:t>Mark 6:53-5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11-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1:20-2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rk 4:1-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24-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36-4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53-5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1-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22-3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16"/>
                <w:szCs w:val="16"/>
                <w:lang w:val="en-US" w:eastAsia="zh-CN" w:bidi="hi-IN"/>
              </w:rPr>
              <w:t>John 6:22-6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COO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2 Paul Reve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53 Bunker Hill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4 War in Canad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5 Birth of Nati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6 Trenton; Princet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7 Burgoyne's Campaign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8 Burgoyne's Campaign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59Brandywine-Valley Forg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0 War on Se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61 Battle of</w:t>
            </w:r>
            <w:r>
              <w:rPr>
                <w:rStyle w:val="DefaultParagraphFont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Monmou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62 A Great Crime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63 Turning Point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swering the C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 2 Cradle of Liberty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Phillis Wheatley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Trial Triump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Newt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rainerd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George'sWorld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0" w:name="docs-internal-guid-c3a93cfd-7fff-5ce0-8f"/>
            <w:bookmarkEnd w:id="0"/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2"/>
                <w:szCs w:val="12"/>
                <w:u w:val="none"/>
                <w:shd w:fill="auto" w:val="clear"/>
              </w:rPr>
              <w:t xml:space="preserve">Bunker Hill; Adams Selects; Declaration; </w:t>
            </w:r>
            <w:bookmarkStart w:id="1" w:name="docs-internal-guid-efe8c6d2-7fff-7d57-db"/>
            <w:bookmarkEnd w:id="1"/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2"/>
                <w:szCs w:val="12"/>
                <w:u w:val="none"/>
                <w:shd w:fill="auto" w:val="clear"/>
              </w:rPr>
              <w:t>Echoes; Franklin in Fra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oinette and Louis; Lafayette Sails; Old Fox; Misadventures; Carry the New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y Forge; French Alliance; Clark; Hero; Bon Homme Richa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braltar; Holland; Buonaparte; Traitor; Cornwall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shington Refuses; Money; Peace Treaty; Empires; Stars and Stripe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ck to His Land; Jefferson; Aviation; Figaro; 3 America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usseau; Adams and George; Hisses; Last Review; Turkish Ta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embly; Not Yet; Constitution; Mr. President; Victory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tille; Baker to Paris; America and Bastille; New Machines; Were All Men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ware Tyrants; Liberty; Haiti; Neutral; Jenn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ughters; Webster; Reign of Terror; Grandmother; Napoleon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Italy; Egypt; Rosetta Stone; Qianlong’s Reply; Home to Mt. Vern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bigail Ada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ean Tru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ogu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Geography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Minn w/ Ma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5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6"/>
                <w:szCs w:val="16"/>
              </w:rPr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Natural Histo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torybookScienc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4 Sun; 55 Day and Nigh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6 Year,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; 57 Belladonn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8 Poisonous Plants; 59 Blosso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0 Fruit; 61 Polle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2 Bumblebee; ch 63 Mushroom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4 Woods; 65 Orange-Agaric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6 Earthquakes; ch 70 Shell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1 Spiral Snail; ch 72 Pearls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3 The Sea; ch 74 Waves, Salt, Seaweed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5 Running Waters; ch 76 Swar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7 Wax; ch 78 Cells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9 Honey; ch 80 Queen Be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MHLW or A Walk Through the Glen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£à'88ðÿ¿”0Ï" w:cs="£à'88ðÿ¿”0Ï"/>
                <w:color w:val="080000"/>
                <w:sz w:val="12"/>
                <w:szCs w:val="12"/>
              </w:rPr>
              <w:t>ch 5 The Ice-Plough to "that land is to be fit to live in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TÔˆðÿ¿”0Ï" w:cs="TÔˆðÿ¿”0Ï"/>
                <w:color w:val="080000"/>
                <w:sz w:val="12"/>
                <w:szCs w:val="12"/>
              </w:rPr>
              <w:t>ch 5 The Ice-Plough from "Now you must not ask me to tell" to "ground on which we live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eastAsia="fÝˆðÿ¿”0Ï" w:cs="fÝˆðÿ¿”0Ï"/>
                <w:color w:val="080000"/>
                <w:sz w:val="12"/>
                <w:szCs w:val="12"/>
              </w:rPr>
              <w:t>ch 5 The Ice-Plough from "Do I mean that there were ever" to "ice-plough are among them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?Ýˆðÿ¿”0Ï" w:cs="?Ýˆðÿ¿”0Ï"/>
                <w:color w:val="080000"/>
                <w:sz w:val="12"/>
                <w:szCs w:val="12"/>
              </w:rPr>
              <w:t>ch 5 The Ice-Plough from "If you ever travel along" to "we will talk of it next time.)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Òˆðÿ¿”0Ï" w:cs="Òˆðÿ¿”0Ï"/>
                <w:color w:val="080000"/>
                <w:sz w:val="12"/>
                <w:szCs w:val="12"/>
              </w:rPr>
              <w:t>ch 6 The True Fairy Tale to "first chapter of my fairy tale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¤cÐ'88ðÿ¿”0Ï" w:cs="¤cÐ'88ðÿ¿”0Ï"/>
                <w:color w:val="080000"/>
                <w:sz w:val="12"/>
                <w:szCs w:val="12"/>
              </w:rPr>
              <w:t>ch 6 The True Fairy Tale from "Now while all this was going on," to "marvels you ever read in fairy tales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iÐ'88ðÿ¿”0Ï" w:cs="iÐ'88ðÿ¿”0Ï"/>
                <w:color w:val="080000"/>
                <w:sz w:val="12"/>
                <w:szCs w:val="12"/>
              </w:rPr>
              <w:t>ch 6 The True Fairy Tale from "You may find the flint weapons" to "facts? Who, but God?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—AP'88ðÿ¿”0Ï" w:cs="—AP'88ðÿ¿”0Ï"/>
                <w:color w:val="080000"/>
                <w:sz w:val="12"/>
                <w:szCs w:val="12"/>
              </w:rPr>
              <w:t>ch 6 The True Fairy Tale from "Then truth is as much larger" to "but this is the fairyland of God."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+×ˆðÿ¿”0Ï" w:cs="+×ˆðÿ¿”0Ï"/>
                <w:color w:val="080000"/>
                <w:sz w:val="12"/>
                <w:szCs w:val="12"/>
              </w:rPr>
              <w:t>On Wisdom and Foolishness from "(Boy): Father, do you think me silly" to "whole world wiser than John."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L®à'88ðÿ¿”0Ï" w:cs="L®à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jc w:val="center"/>
              <w:rPr/>
            </w:pPr>
            <w:r>
              <w:rPr>
                <w:rStyle w:val="DefaultParagraphFont"/>
                <w:rFonts w:eastAsia="_¿0'88ðÿ¿”0Ï" w:cs="_¿0'88ðÿ¿”0Ï"/>
                <w:color w:val="080000"/>
                <w:sz w:val="12"/>
                <w:szCs w:val="12"/>
              </w:rPr>
              <w:t>-----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‹¾ˆðÿ¿”0Ï" w:cs="‹¾ˆðÿ¿”0Ï"/>
                <w:color w:val="080000"/>
                <w:sz w:val="12"/>
                <w:szCs w:val="12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8"/>
                <w:szCs w:val="18"/>
              </w:rPr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iterature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ge of Fab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Ceyx and Halcyone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Ceyx and Halcyone ½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0 Vertimnus and Pomon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 Cupid and Psyche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 Cupid and Psyche ½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 Cadmu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2 Myrmidon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Nisus and Scyll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 Echo and Narcissu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3 Clytle, Hero and Leand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4 Minerva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4 Niob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Kidnapped/Rip/Paul Rever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1-2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3-24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5-2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7-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9-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Rip Van Winkle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Rip Van Winkle 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aul Revere's Ride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of Sleepy Hollow ¼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Sleepy Hollow ¼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of Sleepy Hollow ¼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Legend Sleepy Hollow ¼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Incredible Journe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Poetry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>Wordswort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[a poem/ day]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rStyle w:val="DefaultParagraphFont"/>
          <w:sz w:val="16"/>
          <w:szCs w:val="16"/>
        </w:rPr>
        <w:t xml:space="preserve">* </w:t>
      </w:r>
      <w:r>
        <w:rPr>
          <w:rStyle w:val="DefaultParagraphFont"/>
          <w:b/>
          <w:bCs/>
          <w:sz w:val="16"/>
          <w:szCs w:val="16"/>
        </w:rPr>
        <w:t>George Washington's World</w:t>
      </w:r>
      <w:r>
        <w:rPr>
          <w:rStyle w:val="DefaultParagraphFont"/>
          <w:sz w:val="16"/>
          <w:szCs w:val="16"/>
        </w:rPr>
        <w:t xml:space="preserve"> - there are multiple versions, please see Y4 Schedule page for more details about scheduling this book. </w:t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2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240"/>
      </w:tblGrid>
      <w:tr>
        <w:trPr/>
        <w:tc>
          <w:tcPr>
            <w:tcW w:w="1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4 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Daily: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 xml:space="preserve"> Copywork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al Instrum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 xml:space="preserve">Weekly: </w:t>
            </w:r>
            <w:r>
              <w:rPr>
                <w:rStyle w:val="DefaultParagraphFont"/>
                <w:i/>
                <w:iCs/>
                <w:sz w:val="20"/>
                <w:szCs w:val="20"/>
              </w:rPr>
              <w:t>Art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Timelin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eography</w:t>
            </w:r>
          </w:p>
        </w:tc>
        <w:tc>
          <w:tcPr>
            <w:tcW w:w="854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CM's – Countries, Waters of Earth Pt 1&amp;2, Oceans, Long's 21&amp;22 (Spread over term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hi-IN"/>
              </w:rPr>
              <w:t>Shakespeare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[AO rotation]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Calico Captiv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OR 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 xml:space="preserve">The Sign of the Beaver 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by Elizabeth George Speare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*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Johnny Tremai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sther Forbe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***</w:t>
            </w: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Reb and the Redcoat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Constance Saver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ree of Freedom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Rebecca Caudill</w:t>
            </w:r>
          </w:p>
          <w:p>
            <w:pPr>
              <w:pStyle w:val="LONormal"/>
              <w:autoSpaceDE w:val="false"/>
              <w:rPr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Amos Fortune, Free Ma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izabeth Yates</w:t>
            </w:r>
          </w:p>
          <w:p>
            <w:pPr>
              <w:pStyle w:val="LONormal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Justin Morgan had a Horse, Marguerite Henry</w:t>
            </w:r>
          </w:p>
          <w:p>
            <w:pPr>
              <w:pStyle w:val="LONormal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 xml:space="preserve">Black Beauty 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>by Anna Sewell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Pollyanna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eanor Port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Secret Gard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Frances Hodgson Burnett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Railway Childr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dith Nesbi</w:t>
            </w:r>
          </w:p>
        </w:tc>
        <w:tc>
          <w:tcPr>
            <w:tcW w:w="67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Bambi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Felix Salten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Chronicles of Narnia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series by C.S. Lewis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Little Britche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series by Ralph Mood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Lassie Come Hom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ric Kn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Gentle Ben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Walt Morey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Gone Away Lak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izabeth Enright</w:t>
            </w:r>
          </w:p>
          <w:p>
            <w:pPr>
              <w:pStyle w:val="LONormal"/>
              <w:autoSpaceDE w:val="false"/>
              <w:rPr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imble Summer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Elizabeth Enr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Return To Gone Away by Elizabeth Enright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By the Shores of Silver Lake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Laura Ingalls Wilder</w:t>
            </w:r>
          </w:p>
          <w:p>
            <w:pPr>
              <w:pStyle w:val="LONormal"/>
              <w:autoSpaceDE w:val="false"/>
              <w:rPr>
                <w:rStyle w:val="DefaultParagraphFont"/>
                <w:rFonts w:eastAsia="ŠÖˆðÿ¿”0Ï" w:cs="ŠÖˆðÿ¿”0Ï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Complete Peterkin Paper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Lucretia Hale</w:t>
            </w:r>
          </w:p>
          <w:p>
            <w:pPr>
              <w:pStyle w:val="LONormal"/>
              <w:autoSpaceDE w:val="false"/>
              <w:rPr/>
            </w:pPr>
            <w:r>
              <w:rPr>
                <w:rStyle w:val="DefaultParagraphFont"/>
                <w:rFonts w:eastAsia="ŠÖˆðÿ¿”0Ï" w:cs="ŠÖˆðÿ¿”0Ï"/>
                <w:b/>
                <w:bCs/>
                <w:color w:val="080000"/>
                <w:sz w:val="18"/>
                <w:szCs w:val="18"/>
              </w:rPr>
              <w:t>The Borrowers</w:t>
            </w:r>
            <w:r>
              <w:rPr>
                <w:rStyle w:val="DefaultParagraphFont"/>
                <w:rFonts w:eastAsia="ŠÖˆðÿ¿”0Ï" w:cs="ŠÖˆðÿ¿”0Ï"/>
                <w:color w:val="080000"/>
                <w:sz w:val="18"/>
                <w:szCs w:val="18"/>
              </w:rPr>
              <w:t xml:space="preserve"> by Mary Norton</w:t>
            </w:r>
          </w:p>
        </w:tc>
      </w:tr>
    </w:tbl>
    <w:p>
      <w:pPr>
        <w:pStyle w:val="LO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12</w:t>
    </w:r>
    <w:r>
      <w:rPr>
        <w:rStyle w:val="DefaultParagraphFont"/>
        <w:rFonts w:eastAsia="Arial Unicode MS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color w:val="auto"/>
        <w:spacing w:val="0"/>
        <w:w w:val="100"/>
        <w:kern w:val="2"/>
        <w:position w:val="0"/>
        <w:sz w:val="18"/>
        <w:sz w:val="18"/>
        <w:szCs w:val="18"/>
        <w:u w:val="none"/>
        <w:vertAlign w:val="baseline"/>
        <w:em w:val="none"/>
        <w:lang w:val="en-US" w:eastAsia="zh-CN" w:bidi="hi-IN"/>
      </w:rPr>
      <w:t>.2024</w:t>
    </w:r>
    <w:r>
      <w:rPr>
        <w:rStyle w:val="DefaultParagraphFont"/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8:00Z</dcterms:created>
  <dc:creator>amy tuttle</dc:creator>
  <dc:description/>
  <dc:language>en-US</dc:language>
  <cp:lastModifiedBy/>
  <cp:lastPrinted>1995-11-21T17:41:00Z</cp:lastPrinted>
  <dcterms:modified xsi:type="dcterms:W3CDTF">2024-12-03T22:30:11Z</dcterms:modified>
  <cp:revision>27</cp:revision>
  <dc:subject/>
  <dc:title/>
</cp:coreProperties>
</file>