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53"/>
        <w:gridCol w:w="1037"/>
        <w:gridCol w:w="1139"/>
        <w:gridCol w:w="1089"/>
        <w:gridCol w:w="1038"/>
        <w:gridCol w:w="923"/>
        <w:gridCol w:w="34"/>
        <w:gridCol w:w="1016"/>
        <w:gridCol w:w="1108"/>
        <w:gridCol w:w="1107"/>
        <w:gridCol w:w="52"/>
        <w:gridCol w:w="1056"/>
        <w:gridCol w:w="1106"/>
        <w:gridCol w:w="1108"/>
        <w:gridCol w:w="1201"/>
      </w:tblGrid>
      <w:tr>
        <w:trPr/>
        <w:tc>
          <w:tcPr>
            <w:tcW w:w="144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3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3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4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5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6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8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 12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Old </w:t>
            </w:r>
            <w:r>
              <w:rPr>
                <w:i/>
                <w:iCs/>
                <w:sz w:val="18"/>
                <w:szCs w:val="18"/>
              </w:rPr>
              <w:t>Test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, 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 4, 5 </w:t>
            </w: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[can skip verses 2-5 and 7-8 in ch 5]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6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7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Îˆðÿ¿”0Ï" w:cs="pÎ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pÎˆðÿ¿”0Ï" w:cs="pÎˆðÿ¿”0Ï"/>
                <w:b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Joshua 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0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1, 1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3, 1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½ˆðÿ¿”0Ï" w:cs="@½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@½ˆðÿ¿”0Ï" w:cs="@½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Joshua 1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6, 1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Testament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1-1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18-3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9:1-8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9-26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27-38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1-1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0-30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2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22-5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1-3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31-58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y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OW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COO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OW </w:t>
            </w:r>
            <w:r>
              <w:rPr>
                <w:b w:val="false"/>
                <w:bCs w:val="false"/>
                <w:sz w:val="18"/>
                <w:szCs w:val="18"/>
              </w:rPr>
              <w:t xml:space="preserve">ch </w:t>
            </w:r>
            <w:r>
              <w:rPr>
                <w:sz w:val="18"/>
                <w:szCs w:val="18"/>
              </w:rPr>
              <w:t>63 (60) Fortune Hunters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COO</w:t>
            </w:r>
            <w:r>
              <w:rPr>
                <w:sz w:val="18"/>
                <w:szCs w:val="18"/>
              </w:rPr>
              <w:t xml:space="preserve"> ch 6 Flag of England in New World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OW </w:t>
            </w:r>
            <w:r>
              <w:rPr>
                <w:b w:val="false"/>
                <w:bCs w:val="false"/>
                <w:sz w:val="18"/>
                <w:szCs w:val="18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 (61) Land of Enchan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COO</w:t>
            </w:r>
            <w:r>
              <w:rPr>
                <w:sz w:val="18"/>
                <w:szCs w:val="18"/>
              </w:rPr>
              <w:t xml:space="preserve"> ch 7 Flag of France and Florida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COO</w:t>
            </w:r>
            <w:r>
              <w:rPr>
                <w:sz w:val="18"/>
                <w:szCs w:val="18"/>
              </w:rPr>
              <w:t xml:space="preserve"> ch 8 French Colony in Florida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OW </w:t>
            </w:r>
            <w:r>
              <w:rPr>
                <w:b w:val="false"/>
                <w:bCs w:val="false"/>
                <w:sz w:val="18"/>
                <w:szCs w:val="18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(-) Coast of Africa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COO</w:t>
            </w:r>
            <w:r>
              <w:rPr>
                <w:sz w:val="18"/>
                <w:szCs w:val="18"/>
              </w:rPr>
              <w:t xml:space="preserve"> ch 9 Spanish drive out French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OW </w:t>
            </w:r>
            <w:r>
              <w:rPr>
                <w:b w:val="false"/>
                <w:bCs w:val="false"/>
                <w:sz w:val="18"/>
                <w:szCs w:val="18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 (62) Rebirth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COO</w:t>
            </w:r>
            <w:r>
              <w:rPr>
                <w:sz w:val="18"/>
                <w:szCs w:val="18"/>
              </w:rPr>
              <w:t xml:space="preserve"> ch 10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man Avenged Countrymen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COO</w:t>
            </w:r>
            <w:r>
              <w:rPr>
                <w:sz w:val="18"/>
                <w:szCs w:val="18"/>
              </w:rPr>
              <w:t xml:space="preserve"> ch 11 Sir Humphrey Gilbert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land Story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2 Field/Cloth of Gold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 Defender of Faith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 King's Six Wives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5 Boy King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6 Lady Jane Grey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 Elizabeth in Prison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 68 Candle Lit in England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69 Emprisoned to Queen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70 Unhappy Queen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 England Saved from Spaniards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al and Triumph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uther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Tyndale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alvin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iography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Vinci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pread over term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Geography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co Polo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pread over year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tHist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goo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 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 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 3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 4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 5-6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 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8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9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rop of Water [experiments]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mallest Parts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lastic Surface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loating Steel  [Surface Tension]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ater Meets Air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lows Up [Capillary Attraction]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oap Bubbles [Soap Bubbles]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Bubble Shapes [BubblFrames]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olecules [in Motion]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Ice [Ice]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Water Vapor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Condensation [Condension]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vaporation [Evaporation]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Lit </w:t>
            </w:r>
            <w:r>
              <w:rPr>
                <w:i/>
                <w:iCs/>
                <w:sz w:val="19"/>
                <w:szCs w:val="19"/>
              </w:rPr>
              <w:t>Tall Tales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Bunyan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s Bill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malong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The Heroes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3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-----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-----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-----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8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Perseus #9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arables of Nature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17 Purring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18 Voices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19 Harvest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20 Deliverer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incess Goblin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-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-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-9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0-11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2-14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5-1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7-1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 20-21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 2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3-2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6-27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8-end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Shakespeare 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hant of Venice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les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ilgrim Progress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800 words/wk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Poetry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Blake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A poem/day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44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3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honics or reading practice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hematics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/Picture Study *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738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M's – Hot and Cold Countries, Pt 1and2, Parallel Lines (Spread over term)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32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 xml:space="preserve">A Little Princess 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>by Frances Hodgson Burnett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Water Babie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Charles Kingsley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Princess and Curdie</w:t>
            </w:r>
            <w:r>
              <w:rPr>
                <w:rFonts w:eastAsia="—Ùˆðÿ¿”0Ï" w:cs="—Ùˆðÿ¿”0Ï"/>
                <w:b w:val="false"/>
                <w:bCs w:val="false"/>
                <w:color w:val="080000"/>
                <w:sz w:val="20"/>
                <w:szCs w:val="20"/>
              </w:rPr>
              <w:t xml:space="preserve"> by George MacDonald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Men of Iron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Howard Pyle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 xml:space="preserve">Alice's Adventures In Wonderland 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>by Lewis Carroll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rough the Looking Glas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Lewis Carroll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Bears of Blue River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Charles Majo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Swallows and Amazon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Arthur Ransome</w:t>
            </w:r>
          </w:p>
        </w:tc>
        <w:tc>
          <w:tcPr>
            <w:tcW w:w="67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Caddie Woodlawn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Carol Ryrie Brink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On the Banks of Plum Creek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Laura Ingalls Wilder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Little White Horse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Goudge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Saturday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Enright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English Fairy Tale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Joseph Jacobs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King of the Wind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Marguerite Henry (18th century, Af rica, France and England)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Four Story Mistake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Enright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n There Were Five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Enrigh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Wheel on the School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Meindert De Jon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100"/>
        <w:gridCol w:w="1100"/>
        <w:gridCol w:w="1084"/>
        <w:gridCol w:w="1100"/>
        <w:gridCol w:w="1100"/>
        <w:gridCol w:w="1099"/>
        <w:gridCol w:w="1100"/>
        <w:gridCol w:w="1100"/>
        <w:gridCol w:w="1101"/>
        <w:gridCol w:w="1084"/>
        <w:gridCol w:w="1100"/>
        <w:gridCol w:w="1107"/>
      </w:tblGrid>
      <w:tr>
        <w:trPr/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3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¶ˆðÿ¿”0Ï" w:cs="p¶ˆðÿ¿”0Ï"/>
                <w:color w:val="080000"/>
                <w:sz w:val="16"/>
                <w:szCs w:val="16"/>
              </w:rPr>
            </w:pPr>
            <w:r>
              <w:rPr>
                <w:rFonts w:eastAsia="p¶ˆðÿ¿”0Ï" w:cs="p¶ˆðÿ¿”0Ï"/>
                <w:color w:val="080000"/>
                <w:sz w:val="16"/>
                <w:szCs w:val="16"/>
              </w:rPr>
              <w:t>Joshua 1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`'10ˆðÿ¿”0Ï" w:cs="`'10ˆðÿ¿”0Ï"/>
                <w:color w:val="080000"/>
                <w:sz w:val="16"/>
                <w:szCs w:val="16"/>
              </w:rPr>
            </w:pPr>
            <w:r>
              <w:rPr>
                <w:rFonts w:eastAsia="`'10ˆðÿ¿”0Ï" w:cs="`'10ˆðÿ¿”0Ï"/>
                <w:color w:val="080000"/>
                <w:sz w:val="16"/>
                <w:szCs w:val="16"/>
              </w:rPr>
              <w:t>Joshua 1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yˆðÿ¿”0Ï" w:cs="yˆðÿ¿”0Ï"/>
                <w:color w:val="080000"/>
                <w:sz w:val="16"/>
                <w:szCs w:val="16"/>
              </w:rPr>
            </w:pPr>
            <w:r>
              <w:rPr>
                <w:rFonts w:eastAsia="yˆðÿ¿”0Ï" w:cs="yˆðÿ¿”0Ï"/>
                <w:color w:val="080000"/>
                <w:sz w:val="16"/>
                <w:szCs w:val="16"/>
              </w:rPr>
              <w:t>Joshua 20, 2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Zˆðÿ¿”0Ï" w:cs="Zˆðÿ¿”0Ï"/>
                <w:color w:val="080000"/>
                <w:sz w:val="16"/>
                <w:szCs w:val="16"/>
              </w:rPr>
            </w:pPr>
            <w:r>
              <w:rPr>
                <w:rFonts w:eastAsia="Zˆðÿ¿”0Ï" w:cs="Zˆðÿ¿”0Ï"/>
                <w:color w:val="080000"/>
                <w:sz w:val="16"/>
                <w:szCs w:val="16"/>
              </w:rPr>
              <w:t>Joshua 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?ˆðÿ¿”0Ï" w:cs="?ˆðÿ¿”0Ï"/>
                <w:color w:val="080000"/>
                <w:sz w:val="16"/>
                <w:szCs w:val="16"/>
              </w:rPr>
            </w:pPr>
            <w:r>
              <w:rPr>
                <w:rFonts w:eastAsia="?ˆðÿ¿”0Ï" w:cs="?ˆðÿ¿”0Ï"/>
                <w:color w:val="080000"/>
                <w:sz w:val="16"/>
                <w:szCs w:val="16"/>
              </w:rPr>
              <w:t>Joshua 23, 2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Judges 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Judges 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ˆðÿ¿”0Ï" w:cs="¿ˆðÿ¿”0Ï"/>
                <w:color w:val="080000"/>
                <w:sz w:val="16"/>
                <w:szCs w:val="16"/>
              </w:rPr>
            </w:pPr>
            <w:r>
              <w:rPr>
                <w:rFonts w:eastAsia="¿ˆðÿ¿”0Ï" w:cs="¿ˆðÿ¿”0Ï"/>
                <w:color w:val="080000"/>
                <w:sz w:val="16"/>
                <w:szCs w:val="16"/>
              </w:rPr>
              <w:t>Judges 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»¹0'88ðÿ¿”0Ï" w:cs="»¹0'88ðÿ¿”0Ï"/>
                <w:color w:val="080000"/>
                <w:sz w:val="16"/>
                <w:szCs w:val="16"/>
              </w:rPr>
            </w:pPr>
            <w:r>
              <w:rPr>
                <w:rFonts w:eastAsia="»¹0'88ðÿ¿”0Ï" w:cs="»¹0'88ðÿ¿”0Ï"/>
                <w:color w:val="080000"/>
                <w:sz w:val="16"/>
                <w:szCs w:val="16"/>
              </w:rPr>
              <w:t>Judges 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Fµˆðÿ¿”0Ï" w:cs="Fµˆðÿ¿”0Ï"/>
                <w:color w:val="080000"/>
                <w:sz w:val="16"/>
                <w:szCs w:val="16"/>
              </w:rPr>
            </w:pPr>
            <w:r>
              <w:rPr>
                <w:rFonts w:eastAsia="Fµˆðÿ¿”0Ï" w:cs="Fµˆðÿ¿”0Ï"/>
                <w:color w:val="080000"/>
                <w:sz w:val="16"/>
                <w:szCs w:val="16"/>
              </w:rPr>
              <w:t>Judges 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‡$ˆðÿ¿”0Ï" w:cs="‡$ˆðÿ¿”0Ï"/>
                <w:color w:val="080000"/>
                <w:sz w:val="16"/>
                <w:szCs w:val="16"/>
              </w:rPr>
            </w:pPr>
            <w:r>
              <w:rPr>
                <w:rFonts w:eastAsia="‡$ˆðÿ¿”0Ï" w:cs="‡$ˆðÿ¿”0Ï"/>
                <w:color w:val="080000"/>
                <w:sz w:val="16"/>
                <w:szCs w:val="16"/>
              </w:rPr>
              <w:t>Judges 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Judges 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Matt 14:1-1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6"/>
                <w:szCs w:val="16"/>
              </w:rPr>
            </w:pPr>
            <w:r>
              <w:rPr>
                <w:rFonts w:eastAsia="Êˆðÿ¿”0Ï" w:cs="Êˆðÿ¿”0Ï"/>
                <w:color w:val="080000"/>
                <w:sz w:val="16"/>
                <w:szCs w:val="16"/>
              </w:rPr>
              <w:t>Matt 14:13-3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6"/>
                <w:szCs w:val="16"/>
              </w:rPr>
            </w:pPr>
            <w:r>
              <w:rPr>
                <w:rFonts w:eastAsia="Êˆðÿ¿”0Ï" w:cs="Êˆðÿ¿”0Ï"/>
                <w:color w:val="080000"/>
                <w:sz w:val="16"/>
                <w:szCs w:val="16"/>
              </w:rPr>
              <w:t>Matthew 1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ýÎˆðÿ¿”0Ï" w:cs="ýÎˆðÿ¿”0Ï"/>
                <w:color w:val="080000"/>
                <w:sz w:val="16"/>
                <w:szCs w:val="16"/>
              </w:rPr>
            </w:pPr>
            <w:r>
              <w:rPr>
                <w:rFonts w:eastAsia="ýÎˆðÿ¿”0Ï" w:cs="ýÎˆðÿ¿”0Ï"/>
                <w:color w:val="080000"/>
                <w:sz w:val="16"/>
                <w:szCs w:val="16"/>
              </w:rPr>
              <w:t>Matt 16:1-1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6"/>
                <w:szCs w:val="16"/>
              </w:rPr>
            </w:pPr>
            <w:r>
              <w:rPr>
                <w:rFonts w:eastAsia="ˆðÿ¿”0Ï" w:cs="ˆðÿ¿”0Ï"/>
                <w:color w:val="080000"/>
                <w:sz w:val="16"/>
                <w:szCs w:val="16"/>
              </w:rPr>
              <w:t>Matt 16:13-2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6"/>
                <w:szCs w:val="16"/>
              </w:rPr>
            </w:pPr>
            <w:r>
              <w:rPr>
                <w:rFonts w:eastAsia="ˆðÿ¿”0Ï" w:cs="ˆðÿ¿”0Ï"/>
                <w:color w:val="080000"/>
                <w:sz w:val="16"/>
                <w:szCs w:val="16"/>
              </w:rPr>
              <w:t>Matt 17:1-1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'23ˆðÿ¿”0Ï" w:cs="À'23ˆðÿ¿”0Ï"/>
                <w:color w:val="080000"/>
                <w:sz w:val="16"/>
                <w:szCs w:val="16"/>
              </w:rPr>
            </w:pPr>
            <w:r>
              <w:rPr>
                <w:rFonts w:eastAsia="À'23ˆðÿ¿”0Ï" w:cs="À'23ˆðÿ¿”0Ï"/>
                <w:color w:val="080000"/>
                <w:sz w:val="16"/>
                <w:szCs w:val="16"/>
              </w:rPr>
              <w:t>Matt 17:14-2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6"/>
                <w:szCs w:val="16"/>
              </w:rPr>
            </w:pPr>
            <w:r>
              <w:rPr>
                <w:rFonts w:eastAsia="Ãˆðÿ¿”0Ï" w:cs="Ãˆðÿ¿”0Ï"/>
                <w:color w:val="080000"/>
                <w:sz w:val="16"/>
                <w:szCs w:val="16"/>
              </w:rPr>
              <w:t>Matt 18:1-1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6"/>
                <w:szCs w:val="16"/>
              </w:rPr>
            </w:pPr>
            <w:r>
              <w:rPr>
                <w:rFonts w:eastAsia="Ãˆðÿ¿”0Ï" w:cs="Ãˆðÿ¿”0Ï"/>
                <w:color w:val="080000"/>
                <w:sz w:val="16"/>
                <w:szCs w:val="16"/>
              </w:rPr>
              <w:t>Matt 18:15-3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6"/>
                <w:szCs w:val="16"/>
              </w:rPr>
            </w:pPr>
            <w:r>
              <w:rPr>
                <w:rFonts w:eastAsia="é%ˆðÿ¿”0Ï" w:cs="é%ˆðÿ¿”0Ï"/>
                <w:color w:val="080000"/>
                <w:sz w:val="16"/>
                <w:szCs w:val="16"/>
              </w:rPr>
              <w:t>Matthew 1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R-ˆðÿ¿”0Ï" w:cs="R-ˆðÿ¿”0Ï"/>
                <w:color w:val="080000"/>
                <w:sz w:val="16"/>
                <w:szCs w:val="16"/>
              </w:rPr>
            </w:pPr>
            <w:r>
              <w:rPr>
                <w:rFonts w:eastAsia="R-ˆðÿ¿”0Ï" w:cs="R-ˆðÿ¿”0Ï"/>
                <w:color w:val="080000"/>
                <w:sz w:val="16"/>
                <w:szCs w:val="16"/>
              </w:rPr>
              <w:t>Matt 20:1-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Matt 20:17-3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Hist </w:t>
            </w:r>
            <w:r>
              <w:rPr>
                <w:i/>
                <w:iCs/>
                <w:sz w:val="20"/>
                <w:szCs w:val="20"/>
              </w:rPr>
              <w:t>CHO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 (63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8 (64)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 xml:space="preserve"> 69 (65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land Sto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72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ig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3 Queen's Favorite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 74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awk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75 Mayflow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 76 A Blow for Freedom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77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Quarrele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78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to Deat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79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 Adventures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80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Protector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81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th in London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82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Burned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CO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12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13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15 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al  Triump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 Askew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hop Martyr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Knox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io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Bard ORBes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pread over term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Geo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arcoPol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pread over yea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Nat Hist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agoo/Secret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goo: </w:t>
            </w:r>
            <w:r>
              <w:rPr>
                <w:b w:val="false"/>
                <w:bCs w:val="false"/>
                <w:sz w:val="20"/>
                <w:szCs w:val="20"/>
              </w:rPr>
              <w:t>ch 1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1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ecrets: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khees 1/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khees 2/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erness Bywa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onekh 1/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onekh 2/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rop of Water [experiments]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Clouds [C. Nuclei]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Snowflakes [Snowflakes]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ndless Variet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Frost, Dew [Dew]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Water,Light [Refraction, Rainbows, Sph Raindrops]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Water Cycl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/Tales: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ll Tal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Mike Fink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Davy Crocket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ohnny Appleseed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Hero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1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2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Jason #2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bles of Natur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Inferior Animal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General Tha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Light of Life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Gift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ildrNew Fores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-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-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-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9-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-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3-1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5-1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7-1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9-2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1-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3-2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5-end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*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ng of the Shrew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 for Measur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ilgrim Progres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Poetry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easdale/Conkling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poem/day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00"/>
      </w:tblGrid>
      <w:tr>
        <w:trPr/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3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honics or reading practic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hematics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/Picture Study *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854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M's – Sunrise and Sunset, Why Sun Rises and Sets, Mid-day Lines (Spread over term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usic: </w:t>
            </w: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 xml:space="preserve">A Little Princess 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>by Frances Hodgson Burnett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Water Babie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Charles Kingsley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Princess and Curdie</w:t>
            </w:r>
            <w:r>
              <w:rPr>
                <w:rFonts w:eastAsia="—Ùˆðÿ¿”0Ï" w:cs="—Ùˆðÿ¿”0Ï"/>
                <w:b w:val="false"/>
                <w:bCs w:val="false"/>
                <w:color w:val="080000"/>
                <w:sz w:val="20"/>
                <w:szCs w:val="20"/>
              </w:rPr>
              <w:t xml:space="preserve"> by George MacDonald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Men of Iron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Howard Pyle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 xml:space="preserve">Alice's Adventures In Wonderland 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>by Lewis Carroll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rough the Looking Glas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Lewis Carroll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Bears of Blue River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Charles Majo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Swallows and Amazon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Arthur Ransome</w:t>
            </w:r>
          </w:p>
        </w:tc>
        <w:tc>
          <w:tcPr>
            <w:tcW w:w="67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Caddie Woodlawn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Carol Ryrie Brink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On the Banks of Plum Creek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Laura Ingalls Wilder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Little White Horse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Goudge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Saturday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Enright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English Fairy Tale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Joseph Jacobs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King of the Wind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Marguerite Henry (18th century, Af rica, France and England)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Four Story Mistake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Enright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n There Were Five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Enrigh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Wheel on the School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Meindert De Jon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100"/>
        <w:gridCol w:w="1100"/>
        <w:gridCol w:w="1084"/>
        <w:gridCol w:w="1100"/>
        <w:gridCol w:w="1100"/>
        <w:gridCol w:w="1100"/>
        <w:gridCol w:w="1100"/>
        <w:gridCol w:w="1100"/>
        <w:gridCol w:w="1101"/>
        <w:gridCol w:w="1084"/>
        <w:gridCol w:w="1100"/>
        <w:gridCol w:w="1105"/>
      </w:tblGrid>
      <w:tr>
        <w:trPr/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3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Bibl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Old </w:t>
            </w:r>
            <w:r>
              <w:rPr>
                <w:i/>
                <w:iCs/>
                <w:sz w:val="18"/>
                <w:szCs w:val="18"/>
              </w:rPr>
              <w:t>Tes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Judges 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Judges 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Judges 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Judges 1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Judges 12, 1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Judges 1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Judges 1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Judges 1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Judges 17, 1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Ruth 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Ruth 2, 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Ruth 4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Matt 21:1-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 21:23-4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hew 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Matthew 2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hew 2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hew 2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Matt 26:1-1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Matt 26:17-3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Matt 26:36-5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Matt 26:57-7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Matthew 27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Matthew 28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Hist </w:t>
            </w:r>
            <w:r>
              <w:rPr>
                <w:i/>
                <w:iCs/>
                <w:sz w:val="18"/>
                <w:szCs w:val="18"/>
              </w:rPr>
              <w:t>CHO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70 (66)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land Sto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 83 Fiery Cros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 King of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mouth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 85 Seven Bishop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 William Deliver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London-der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 88 Sad Day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 89 Union Jack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 90 Earl of Mar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 Bonnie Prince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 92 Flora MacDonal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 93 Hole of Calcutta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 Canada Won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CO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Mas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Va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Hutchins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Harvar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Quaker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Maine,NH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al and Triump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ne d' Albre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ess of Ferrar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ior King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Landing Pilg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-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0-2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24-3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35-5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52-6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61-7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74-8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85-10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01-11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11-12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25-13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139-end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Geo </w:t>
            </w:r>
            <w:r>
              <w:rPr>
                <w:i/>
                <w:iCs/>
                <w:sz w:val="16"/>
                <w:szCs w:val="16"/>
              </w:rPr>
              <w:t>Marco Pol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pread ovr y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tural History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cretsWood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komenos 1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komenos 2/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k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ko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' Beech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'tridge 1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' Beech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'tridge 2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r - Summer Wood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r - Still Hunting 1/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r - Still Hunting 2/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r - Winter Trails 1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r - Winter Trails 1/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r - Snow Bound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9"/>
                <w:szCs w:val="19"/>
              </w:rPr>
              <w:t xml:space="preserve">Lit </w:t>
            </w:r>
            <w:r>
              <w:rPr>
                <w:i/>
                <w:iCs/>
                <w:sz w:val="20"/>
                <w:szCs w:val="20"/>
              </w:rPr>
              <w:t>TallTal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Hen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 Magarac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Hero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Theseus #2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2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us #3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bl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ght &amp; Da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ing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fect Ins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s in Nes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ngle Book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wgli's Brother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a's Hunting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er! Tiger!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hite Seal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ki-tikki-tav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mai of Elephant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sty's Servants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h Ado  Nothing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ntinue if neede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let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ilgr's Progr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word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week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Poet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Jackson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a poem/day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00"/>
      </w:tblGrid>
      <w:tr>
        <w:trPr/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3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honics or reading practic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hematics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/Picture Study *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854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Long's – 7and8,  CM's – Plan of a Room through How Maps are Made (Spread over term)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 xml:space="preserve">A Little Princess 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>by Frances Hodgson Burnett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Water Babie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Charles Kingsley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Princess and Curdie</w:t>
            </w:r>
            <w:r>
              <w:rPr>
                <w:rFonts w:eastAsia="—Ùˆðÿ¿”0Ï" w:cs="—Ùˆðÿ¿”0Ï"/>
                <w:b w:val="false"/>
                <w:bCs w:val="false"/>
                <w:color w:val="080000"/>
                <w:sz w:val="20"/>
                <w:szCs w:val="20"/>
              </w:rPr>
              <w:t xml:space="preserve"> by George MacDonald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Men of Iron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Howard Pyle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 xml:space="preserve">Alice's Adventures In Wonderland 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>by Lewis Carroll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rough the Looking Glas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Lewis Carroll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Bears of Blue River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Charles Majo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Swallows and Amazon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Arthur Ransome</w:t>
            </w:r>
          </w:p>
        </w:tc>
        <w:tc>
          <w:tcPr>
            <w:tcW w:w="67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Caddie Woodlawn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Carol Ryrie Brink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On the Banks of Plum Creek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Laura Ingalls Wilder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Little White Horse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Goudge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Saturday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Enright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English Fairy Tales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Joseph Jacobs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King of the Wind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Marguerite Henry (18th century, Africa, France and England)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Four Story Mistake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Enright</w:t>
            </w:r>
          </w:p>
          <w:p>
            <w:pPr>
              <w:pStyle w:val="Normal"/>
              <w:autoSpaceDE w:val="false"/>
              <w:jc w:val="left"/>
              <w:rPr>
                <w:rFonts w:eastAsia="—Ùˆðÿ¿”0Ï" w:cs="—Ùˆðÿ¿”0Ï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n There Were Five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Elizabeth Enrigh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—Ùˆðÿ¿”0Ï" w:cs="—Ùˆðÿ¿”0Ï"/>
                <w:b/>
                <w:bCs/>
                <w:color w:val="080000"/>
                <w:sz w:val="20"/>
                <w:szCs w:val="20"/>
              </w:rPr>
              <w:t>The Wheel on the School</w:t>
            </w:r>
            <w:r>
              <w:rPr>
                <w:rFonts w:eastAsia="—Ùˆðÿ¿”0Ï" w:cs="—Ùˆðÿ¿”0Ï"/>
                <w:color w:val="080000"/>
                <w:sz w:val="20"/>
                <w:szCs w:val="20"/>
              </w:rPr>
              <w:t xml:space="preserve"> by Meindert De Jo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2.2025)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cp:lastPrinted>1995-11-21T17:41:00Z</cp:lastPrinted>
  <dcterms:modified xsi:type="dcterms:W3CDTF">2025-02-03T02:50:02Z</dcterms:modified>
  <cp:revision>48</cp:revision>
  <dc:subject/>
  <dc:title/>
</cp:coreProperties>
</file>