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2"/>
        <w:gridCol w:w="1090"/>
        <w:gridCol w:w="1090"/>
        <w:gridCol w:w="1090"/>
        <w:gridCol w:w="1090"/>
        <w:gridCol w:w="1090"/>
        <w:gridCol w:w="1090"/>
        <w:gridCol w:w="1089"/>
        <w:gridCol w:w="1089"/>
        <w:gridCol w:w="1089"/>
        <w:gridCol w:w="1089"/>
        <w:gridCol w:w="1090"/>
        <w:gridCol w:w="1145"/>
      </w:tblGrid>
      <w:tr>
        <w:trPr/>
        <w:tc>
          <w:tcPr>
            <w:tcW w:w="144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Ambleside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for Groups</w:t>
            </w:r>
            <w:r>
              <w:rPr>
                <w:i w:val="false"/>
                <w:iCs w:val="false"/>
                <w:sz w:val="26"/>
                <w:szCs w:val="26"/>
              </w:rPr>
              <w:t xml:space="preserve"> Form 3B   </w:t>
            </w: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rFonts w:cs="Firefly Castle" w:ascii="Firefly Castle" w:hAnsi="Firefly Castle"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</w:rPr>
              <w:t>Term 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(Weeks 1-12)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ek 3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ek 6 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1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 12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ld Testamen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bers 1-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bers 4, 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bers 6, 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bers 8-1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 11-1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 14, 1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 16, 1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 18-2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 21, 2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 24, 2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 26, 27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bers 28-30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hew 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hew 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hew 3, 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4:18-5:1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5:17-4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hew 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hew 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hew 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9:1-1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9:18-3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hew 1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hew 11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salm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6, 5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8, 5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0,6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2, 6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 6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6, 6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0, 7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roverb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7:1-1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7:4-2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8:1-1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8:11-2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-1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9:11-2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9:22-2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0:1-1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0:15-3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1:1-1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-2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1:21-31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ore Than a Carpente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reface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R Case Chris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Introduction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rnold-Forste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5 Edward II; Bannoekbur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6 The Beginning of the Great War; Crec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6 A Chapter of Victori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7 Wat Tyle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7 The Banishment of Bolingbrok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27 Geoffrey Chaucer; John Wycliffe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28 A Troubled Reign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9 Agincourt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30 The Maid of Orlean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30 The Loss of Franc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31 The Rival Houses; White Rose and Red Rose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or Churchill's Birth of Britai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1 The Long-Bow to "in the King's independent resources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1 The Long-Bow from "By the spring of 1346" to end of ch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2 The Black Death (all)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3 King Richard II and the Social Revolt to "the revenge of a shaken system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ch 23 King Richard II and the Social Revolt from "In the charged, sullen" to "to his obligations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ch 23 King Richard II and the Social Revolt from "The patience and skill " to end of ch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24 The Usurpation of Henry Bolingbroke (all)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5 The Empire of Henry V to "prisoners in the assailants' hands."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25 The Empire of Henry V from "Now occurred a terrible episode." to end of ch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26 Joan of Arc (all)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27 York and Lancaster to "a clearing-house for the rivalries of nobles."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27 York and Lancaster from "A statute of 1429 had fixed" to end of ch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Saints &amp; Hero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8 Wycliff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19 Hus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wain Joan of Arc (or Lang's)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ook 1 ch 1-3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(ch 1)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k 1 ch 4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(ch 2)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ook 1 ch 5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(ch 3)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k 1 ch 6, 7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(ch 4)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k 1 ch 8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(ch 5)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k 1 ch 9; Bk 2 ch 1, 2 (ch 6)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k II ch 3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ch 7)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 2 ch 4, 5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 8)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k 2 ch 6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ch 9)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k 2 ch 7, 8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ch 10)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k 2 ch 9, 10, 11 (ch 11)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k 2 ch 12, 13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ch 12)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Daughter Tim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 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 2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 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 2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7 1/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7 2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8, first half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8,  2/2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Christopher Columbu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 Early Life of Columbu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 His Plans for Discover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The Great Voyag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 The Landing 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4 The Landing 2/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 Landing on Cuba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 Hispaniola 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 Hispaniola 2/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18"/>
                <w:szCs w:val="18"/>
              </w:rPr>
              <w:t xml:space="preserve">      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r 149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, 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, 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3, 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3, 1/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4, 1/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4, 2/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4, 3/3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tership Dow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, 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, 4, 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ch 6, 7, 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9, 1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1, 1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ch 1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ch 1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5, 1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8, 1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1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haucer Golden Ke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aucer the Tale-Teller, parts I to VII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aucer the Tale-Teller, Pt VIII to XV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ilgrims: from Prologue to Fria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ilgrims: from Merchant to end of ch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Knight's Tale, first half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Knight's Tale, second half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The Friar's Tale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lerk's Tale, first half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lerk's Tale second half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ranklin's Tal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ardoner's Tal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u w:val="none"/>
              </w:rPr>
              <w:t xml:space="preserve">History of English Literature for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1 Bible came to th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2 Chaucer - Bread, Milk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3 Canterbury Tal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4 At the Tabard In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ch 25 First English Guidebk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6 Barbour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7 Barbour End Struggle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8 A Poet King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9 Death of the Poet King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Poetry: Oxford Book of English Vers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1. Lament for the Makers 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22. May in the Green-Wood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23. Carol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4. Quia Amore Langueo 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24. Quia Amore Langueo 2/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urselv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66-72 Part II ch VII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73-80 ch VIII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g 81-86 Part II ch I Love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 xml:space="preserve">Whatever Penny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Preface, Note  Economics, ch 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8 (Beyond the Basics)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1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2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How Read Bk*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Fallacy Detect *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Roar on the Other Sid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Introductio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 Sight Training 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 Sight Training 2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 Real Toads, 1/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 Real Toads, 2/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igns &amp; Season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Introductio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rologue Sk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Field Work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 Nigh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Field Work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Field Work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ield Work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Field Work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Field Work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Field Work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Field Work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Field Work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onder Book of Chemistr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Introductio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 Mixing, Combining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The Slice of Toas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 Simple Substanc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5 Compound Substances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 Experiments  with Breath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7 Exp. with Air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8 Further Exp with Air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9 The Two Sparrows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st Studies of Plant Lif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8 The Stem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9 The Root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0 The Leaves 1/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0 The Leaves 2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ocial Life of Insect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0 Field Cricket 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0 Field Cricket 2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ystery of the Periodic Tabl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 The Puzzl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 The First Chemists, 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 The First Chemists 2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Earth, Air, Fire, Wate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4 Alchemists, 1/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  Alchemists 2/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ch 5 This Spirit, Hitherto 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6 Atomists Return 1/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6  Atomists Return 2/2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reatAstronomer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rahe 1/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rahe 2/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rahe 3/3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he Element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r pg 11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gold p 180-18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opper p 76-7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arbon p 24-2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sulphur p 46-4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arsenic p 86-8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iron pg 68-7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tin pg 120-121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ay of the Lan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  Nature Student 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  Nature Student 2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 Christmas in Woods 1/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 Christmas in Woods 2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dv Micr **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Story of Painting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e of Towns: Gothic Art  1/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Rise of Towns: Gothic Art 2/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Rise of Towns: Gothic Art 3/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Rise of Towns: Gothic Art  4/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Rise of Towns: Gothic Art  5/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Students will be working through this book at different paces over the yea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Choose 4 adventures to schedule this term.</w:t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4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2"/>
        <w:gridCol w:w="1008"/>
        <w:gridCol w:w="1010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2"/>
        <w:gridCol w:w="1161"/>
      </w:tblGrid>
      <w:tr>
        <w:trPr/>
        <w:tc>
          <w:tcPr>
            <w:tcW w:w="14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- Form 3B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erm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-12)</w:t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3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4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5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6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7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8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9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1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12</w:t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Daily Work:</w:t>
            </w:r>
            <w:r>
              <w:rPr>
                <w:i/>
                <w:iCs/>
                <w:sz w:val="20"/>
                <w:szCs w:val="20"/>
              </w:rPr>
              <w:t xml:space="preserve"> Math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uag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Weekly Work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ure Study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Shakespeare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Plutarch  *  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Copywork/Dic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Grammar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ook of Centurie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pwork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urrent Event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rt:             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cture Study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awing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usic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oser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lksong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mn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50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35" w:type="dxa"/>
            <w:gridSpan w:val="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left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See AmblesideOnline Subject pages for Term Rotation and for Scheduling issues.</w:t>
      </w:r>
      <w:r>
        <w:br w:type="page"/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445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9"/>
        <w:gridCol w:w="1102"/>
        <w:gridCol w:w="1099"/>
        <w:gridCol w:w="1073"/>
        <w:gridCol w:w="1111"/>
        <w:gridCol w:w="1094"/>
        <w:gridCol w:w="1103"/>
        <w:gridCol w:w="1099"/>
        <w:gridCol w:w="1099"/>
        <w:gridCol w:w="1100"/>
        <w:gridCol w:w="1071"/>
        <w:gridCol w:w="23"/>
        <w:gridCol w:w="1040"/>
        <w:gridCol w:w="1128"/>
      </w:tblGrid>
      <w:tr>
        <w:trPr/>
        <w:tc>
          <w:tcPr>
            <w:tcW w:w="144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Form 3B 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Firefly Castle" w:ascii="Firefly Castle" w:hAnsi="Firefly Castle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Term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3-24)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5 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7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8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2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24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ld Testament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 31, 3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 33-35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36;Deut 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eut 2, 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eut 4, 5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eut 6-8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eut 9-1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eut 12-1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eut 15-1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eut 18-21:9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Deut 21:10-24: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Deut 24:10-27:26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2:1-37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2:38-13:23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3:24-43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3:44-14: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4:22-15:2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5:21-16:1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6:13-17:1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7:14-18:1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8:15-19:1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9:16-20:19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0:20-21:17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1:18-46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salm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5, 7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7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8:1-22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8:23-3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:40-72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1, 8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4, 85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 87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roverb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2:1-1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2:15-29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3:1-1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3:12-2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-35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4:1-1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4:17-3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5:1-1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5:11-1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5:20-28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-1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6:15-28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ore Carpenter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7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8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 Case Christ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7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8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rnold-Forster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2 The Chances of War-Wakefield St. Albans - TowtonBarnet Tewkesbury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33 William Caxton and the Compositor's Case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ch 33 Fall of Constantinople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4 The Last of the Plantagenets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4 The First of the Tudors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4 The Union of the Roses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t 4 Note; ch 35 The Tudors;The King's Title Lambert Simnel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5 Perkin Warbeck; How the King Got Rich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ch 35 What the Rich King did with His Money; ome Royal Marriages; Changes Abroad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6 King Harry; oreign Friends and Foes - The Battle of the "Spurs."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6 Flodden Field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7 Cardinal Wolsey; The Fall of Wolsey; The Defender of the Faith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or Churchill's Birth of Britain AND The New World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8 The Wars of the Roses (all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29 The Adventures of Edward IV to "seated him upon the throne."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9 The Adventures of Edward IV from "At Nottingham Edward" to end of ch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0 Richard III to "undoubtedly gained a great hold upon him."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i w:val="false"/>
                <w:iCs w:val="false"/>
                <w:sz w:val="16"/>
                <w:szCs w:val="16"/>
              </w:rPr>
              <w:t>ch 30 Richard III from "Meanwhile King Richard began" to "of a great anxiety."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0 Richard III from "All through the summer Richmond's expedition" to end of ch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The New World: ch 1 The Round World to "and lived happily ever after."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 The Round World from "The Reformation affected " to end of ch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 The Tudor Dynasty (all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 King Henry VIII (all)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4 Cardinal Wolsey to "favour and not by force?"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4 Cardinal Wolsey from "The long dash of the Wars of the Roses" to end of ch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Martin Luther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speech before Diet of Worms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Saints &amp; Heroe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20 Savonarola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V2 ch1 Luther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Daughter Time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9 1/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ch 9 2/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0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2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3, first half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3, 2/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6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7 1/2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7 2/2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Joan of Arc Twain (or Lang's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k 2 ch 14, 15 (ch 13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Bk 2 ch 16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(ch 14)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Bk 2 ch 17-20 (ch 15)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k 2 ch 21, 22 (ch 16)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k 2 ch 23</w:t>
            </w:r>
          </w:p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(ch 17)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Bk 2 ch 24-26</w:t>
            </w:r>
          </w:p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(ch 18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k 2 ch 27, 28 (ch 19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k 2 ch 29-3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k 2 ch 32-3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k 2 ch 36, 37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k 2 ch 38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k 2 ch 39-41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Everyman Morality Play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read over the term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read over the term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read over the term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read over the term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read over the term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read over the term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read over the term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read over the term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read over the term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read over the term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read over the term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read over the term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Christopher Columbu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7 Called to Meet the King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8  Second Expedition 1/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8  Second Expedition 2/2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9 The New Colony, 1/2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9 The New Colony,  2/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0 Third Voyage 1/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0 Third Voyage 2/2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1 Spain 150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18"/>
                <w:szCs w:val="18"/>
              </w:rPr>
              <w:t xml:space="preserve">       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r 1493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 1/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 2/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 3/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 4/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 1/2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 1/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 1/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 2/3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 3/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 3/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atershipDown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2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23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2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26, 27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2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3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3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32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3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34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 Man for All Season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Act 1 1/4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Act 1 2/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Act 1 3/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Act 1 4/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Act 2 1/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Act 2 2/4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Act 2 3/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Act 2 4/4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u w:val="none"/>
              </w:rPr>
              <w:t xml:space="preserve">History of English Literature for 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1 Sign of the Red Pale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32 Beginning of the Theater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33  Shepherd Watched their Flocks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4 Story of Everyman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5 Poet Comforted a Girl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6 The Renaissance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7 The Land of Nowhere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0 Dunbar - Thistle and the Rose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erce War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anto 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anto 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anto 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anto 4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anto 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anto 6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Poetry: Oxford Book Eng Verse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ˆðÿ¿”0Ï" w:cs="ˆ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ˆðÿ¿”0Ï" w:cs="ˆðÿ¿”0Ï"/>
                <w:b w:val="false"/>
                <w:bCs w:val="false"/>
                <w:color w:val="080000"/>
                <w:sz w:val="16"/>
                <w:szCs w:val="16"/>
              </w:rPr>
              <w:t>29. The Old Cloak 1/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ˆðÿ¿”0Ï" w:cs="ˆ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ˆðÿ¿”0Ï" w:cs="ˆðÿ¿”0Ï"/>
                <w:b w:val="false"/>
                <w:bCs w:val="false"/>
                <w:color w:val="080000"/>
                <w:sz w:val="16"/>
                <w:szCs w:val="16"/>
              </w:rPr>
              <w:t>29. The Old Cloak 2/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f³0'88ðÿ¿”0Ï" w:cs="f³0'88ðÿ¿”0Ï"/>
                <w:b w:val="false"/>
                <w:b w:val="false"/>
                <w:bCs w:val="false"/>
                <w:i w:val="false"/>
                <w:i w:val="false"/>
                <w:iCs w:val="false"/>
                <w:color w:val="080000"/>
                <w:sz w:val="18"/>
                <w:szCs w:val="18"/>
              </w:rPr>
            </w:pPr>
            <w:r>
              <w:rPr>
                <w:rFonts w:eastAsia="f³0'88ðÿ¿”0Ï" w:cs="f³0'88ðÿ¿”0Ï"/>
                <w:b w:val="false"/>
                <w:bCs w:val="false"/>
                <w:i w:val="false"/>
                <w:iCs w:val="false"/>
                <w:color w:val="080000"/>
                <w:sz w:val="18"/>
                <w:szCs w:val="18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f³0'88ðÿ¿”0Ï" w:cs="f³0'88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f³0'88ðÿ¿”0Ï" w:cs="f³0'88ðÿ¿”0Ï"/>
                <w:b w:val="false"/>
                <w:bCs w:val="false"/>
                <w:color w:val="080000"/>
                <w:sz w:val="16"/>
                <w:szCs w:val="16"/>
              </w:rPr>
              <w:t>31. To Mistress Margaret Hussey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tˆðÿ¿”0Ï" w:cs="tˆ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tˆðÿ¿”0Ï" w:cs="tˆðÿ¿”0Ï"/>
                <w:b w:val="false"/>
                <w:bCs w:val="false"/>
                <w:color w:val="080000"/>
                <w:sz w:val="16"/>
                <w:szCs w:val="16"/>
              </w:rPr>
              <w:t>32. The True Knight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'CFˆðÿ¿”0Ï" w:cs="@'CFˆ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@'CFˆðÿ¿”0Ï" w:cs="@'CFˆðÿ¿”0Ï"/>
                <w:b w:val="false"/>
                <w:bCs w:val="false"/>
                <w:color w:val="080000"/>
                <w:sz w:val="16"/>
                <w:szCs w:val="16"/>
              </w:rPr>
              <w:t>33. An Epitaph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‚(ˆðÿ¿”0Ï" w:cs="‚(ˆðÿ¿”0Ï"/>
                <w:b w:val="false"/>
                <w:b w:val="false"/>
                <w:bCs w:val="false"/>
                <w:i w:val="false"/>
                <w:i w:val="false"/>
                <w:iCs w:val="false"/>
                <w:color w:val="080000"/>
                <w:sz w:val="18"/>
                <w:szCs w:val="18"/>
              </w:rPr>
            </w:pPr>
            <w:r>
              <w:rPr>
                <w:rFonts w:eastAsia="‚(ˆðÿ¿”0Ï" w:cs="‚(ˆðÿ¿”0Ï"/>
                <w:b w:val="false"/>
                <w:bCs w:val="false"/>
                <w:i w:val="false"/>
                <w:iCs w:val="false"/>
                <w:color w:val="08000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™ˆðÿ¿”0Ï" w:cs="™ˆðÿ¿”0Ï"/>
                <w:b w:val="false"/>
                <w:b w:val="false"/>
                <w:bCs w:val="false"/>
                <w:i w:val="false"/>
                <w:i w:val="false"/>
                <w:iCs w:val="false"/>
                <w:color w:val="080000"/>
                <w:sz w:val="18"/>
                <w:szCs w:val="18"/>
              </w:rPr>
            </w:pPr>
            <w:r>
              <w:rPr>
                <w:rFonts w:eastAsia="™ˆðÿ¿”0Ï" w:cs="™ˆðÿ¿”0Ï"/>
                <w:b w:val="false"/>
                <w:bCs w:val="false"/>
                <w:i w:val="false"/>
                <w:iCs w:val="false"/>
                <w:color w:val="08000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™ˆðÿ¿”0Ï" w:cs="™ˆðÿ¿”0Ï"/>
                <w:b w:val="false"/>
                <w:b w:val="false"/>
                <w:bCs w:val="false"/>
                <w:i w:val="false"/>
                <w:i w:val="false"/>
                <w:iCs w:val="false"/>
                <w:color w:val="080000"/>
                <w:sz w:val="18"/>
                <w:szCs w:val="18"/>
              </w:rPr>
            </w:pPr>
            <w:r>
              <w:rPr>
                <w:rFonts w:eastAsia="™ˆðÿ¿”0Ï" w:cs="™ˆðÿ¿”0Ï"/>
                <w:b w:val="false"/>
                <w:bCs w:val="false"/>
                <w:i w:val="false"/>
                <w:iCs w:val="false"/>
                <w:color w:val="080000"/>
                <w:sz w:val="18"/>
                <w:szCs w:val="18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Åµˆðÿ¿”0Ï" w:cs="Åµˆðÿ¿”0Ï"/>
                <w:b w:val="false"/>
                <w:b w:val="false"/>
                <w:bCs w:val="false"/>
                <w:i w:val="false"/>
                <w:i w:val="false"/>
                <w:iCs w:val="false"/>
                <w:color w:val="080000"/>
                <w:sz w:val="18"/>
                <w:szCs w:val="18"/>
              </w:rPr>
            </w:pPr>
            <w:r>
              <w:rPr>
                <w:rFonts w:eastAsia="Åµˆðÿ¿”0Ï" w:cs="Åµˆðÿ¿”0Ï"/>
                <w:b w:val="false"/>
                <w:bCs w:val="false"/>
                <w:i w:val="false"/>
                <w:iCs w:val="false"/>
                <w:color w:val="080000"/>
                <w:sz w:val="18"/>
                <w:szCs w:val="18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Åµˆðÿ¿”0Ï" w:cs="Åµˆðÿ¿”0Ï"/>
                <w:b w:val="false"/>
                <w:b w:val="false"/>
                <w:bCs w:val="false"/>
                <w:i w:val="false"/>
                <w:i w:val="false"/>
                <w:iCs w:val="false"/>
                <w:color w:val="080000"/>
                <w:sz w:val="18"/>
                <w:szCs w:val="18"/>
              </w:rPr>
            </w:pPr>
            <w:r>
              <w:rPr>
                <w:rFonts w:eastAsia="Åµˆðÿ¿”0Ï" w:cs="Åµˆðÿ¿”0Ï"/>
                <w:b w:val="false"/>
                <w:bCs w:val="false"/>
                <w:i w:val="false"/>
                <w:iCs w:val="false"/>
                <w:color w:val="080000"/>
                <w:sz w:val="18"/>
                <w:szCs w:val="18"/>
              </w:rPr>
              <w:t>-----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Åµˆðÿ¿”0Ï" w:cs="Åµˆðÿ¿”0Ï"/>
                <w:b w:val="false"/>
                <w:b w:val="false"/>
                <w:bCs w:val="false"/>
                <w:i w:val="false"/>
                <w:i w:val="false"/>
                <w:iCs w:val="false"/>
                <w:color w:val="080000"/>
                <w:sz w:val="18"/>
                <w:szCs w:val="18"/>
              </w:rPr>
            </w:pPr>
            <w:r>
              <w:rPr>
                <w:rFonts w:eastAsia="Åµˆðÿ¿”0Ï" w:cs="Åµˆðÿ¿”0Ï"/>
                <w:b w:val="false"/>
                <w:bCs w:val="false"/>
                <w:i w:val="false"/>
                <w:iCs w:val="false"/>
                <w:color w:val="08000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urselve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g 87-90 ch II Pity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g 91-94 ch III Benevolence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g 95-98 ch ch IV Sympathy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g 99-102 ch V Kindness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g 103-107 ch VI Generosity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Whatever to Penny Candy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5 (up to pg 106)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Nations and Legal Systems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pg 125-132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pg 133-14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pg 143-end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Character Dest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reface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Intro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 1/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3 2/2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How Read Bk *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Fallacy Detect *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ar on the Other Side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ch 3 Metaphors Be With You 1/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ch 3 Metaphors Be With You 2/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ch 4 White Whales, Swimming Hats 1/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ch 4 White Whales, Swimming Hats 2/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Wonder Book of Chemistry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eastAsia="Times New Roman" w:cs="Times New Roman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i w:val="false"/>
                <w:iCs w:val="false"/>
                <w:sz w:val="18"/>
                <w:szCs w:val="18"/>
              </w:rPr>
              <w:t>10 Burning Phosphorus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1 Burning Metals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2 Salts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3 A Talk on Tools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4 Oxygen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5 Air and Combustion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6 Rust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7 At the Blacksmith's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First Studies of Plant Life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1  Plant Uses Water 1/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1  Plant Uses Water 2/5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ch 11 Plant Uses Water 3/5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1  Plant Uses Water 4/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1  Plant Uses Water 5/5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Mystery of the Periodic Table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7  Phlogiston, the Element that Wasn't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8 ch Mr. Priestly Clears Things Up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9 Mr. Cavendish,  Inflammable Air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0 French Revolution, first half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0 French Revolution, second half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1 A Revolution in Names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2 Nature Never Creates 1/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2 Nature Never Creates 2/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3 Mr. Dalton and His Atoms. first third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3 Mr. Dalton and His Atoms. second third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3 Mr. Dalton and His Atoms, last third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4 The Shocking Mr. Davy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he Element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lead p 188-19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hydrogen 14-15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helium pg 16-17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oxygen p 28-29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mercury pg 184-18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nitrogen pg 26-2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Titanium p 58-61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phosphorus pg 44-4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Briefer History of Time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ch 1 Thinking About the Universe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 xml:space="preserve">ch 2 Our Evolving Picture of the 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ch 3 Nature of a Scientific Theory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ch 4 Newton's Univers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ch 5 Relativity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ch 6 Curved Space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ch 7 The Expanding Universe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ch 8 The Big Bang, Black Holes, ...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ch 9 Quantum Gravity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ch 10 Wormholes and Time Travel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ch 11 Forces of Nature , Unifica of Physics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ch 12 Conclusion; Einstein; Galileo; Newton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Signs &amp; Season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3  Moon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Field Work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Field Work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Field Work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Field Work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Field Work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Field Work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Field Wor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Field Work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Field Work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Field Work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Field Work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Lay of the Land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8 Nature Movement 1/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8 Nature Movement 2/2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dv Micro **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Story of Painting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orers and Discoverers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ate Gothic 1/5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ate Gothic 2/5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ate Gothic 3/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ate Gothic 4/5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Late Gothic 5/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rly Renaiss in Italy 1/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arly Renaiss in Italy 2/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arly Renaiss in Italy 3/5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arly Renaiss in Italy 4/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arly Renaiss in Italy 5/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Students will be working through this book at different paces over the yea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Choose 4 adventures to schedule this ter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4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1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4"/>
        <w:gridCol w:w="1162"/>
      </w:tblGrid>
      <w:tr>
        <w:trPr/>
        <w:tc>
          <w:tcPr>
            <w:tcW w:w="14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Form 3B 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erm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3-24)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3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4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5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7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8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9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1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2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3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24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Daily Work:</w:t>
            </w:r>
            <w:r>
              <w:rPr>
                <w:i/>
                <w:iCs/>
                <w:sz w:val="20"/>
                <w:szCs w:val="20"/>
              </w:rPr>
              <w:t xml:space="preserve"> Math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uag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Weekly Work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ure Study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Shakespeare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Plutarch  *  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Copywork/Dic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Grammar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ook of Centurie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pwork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urrent Event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rt:             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cture Study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awing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usic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oser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lksong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mn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48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38" w:type="dxa"/>
            <w:gridSpan w:val="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left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See AmblesideOnline Subject pages for Term Rotation and for Scheduling issues.</w:t>
      </w:r>
      <w:r>
        <w:br w:type="page"/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444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9"/>
        <w:gridCol w:w="1100"/>
        <w:gridCol w:w="1092"/>
        <w:gridCol w:w="1092"/>
        <w:gridCol w:w="1090"/>
        <w:gridCol w:w="1110"/>
        <w:gridCol w:w="1112"/>
        <w:gridCol w:w="1093"/>
        <w:gridCol w:w="1092"/>
        <w:gridCol w:w="1100"/>
        <w:gridCol w:w="1092"/>
        <w:gridCol w:w="1092"/>
        <w:gridCol w:w="1073"/>
      </w:tblGrid>
      <w:tr>
        <w:trPr/>
        <w:tc>
          <w:tcPr>
            <w:tcW w:w="14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Form 3B  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Term 3</w:t>
            </w:r>
            <w:r>
              <w:rPr>
                <w:i/>
                <w:iCs/>
                <w:sz w:val="28"/>
                <w:szCs w:val="28"/>
              </w:rPr>
              <w:t xml:space="preserve"> (Weeks 25-36)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27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9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5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36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ld Testamen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eut 28, 2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eut 30-31:2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 31:30-33:2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eut 34;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shua 1-4:1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h 4:15-6:27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shua  7, 8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shua 9, 1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shua 11-1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shua 14-1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shua 17-1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h 20-22:1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 22:15-24:33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2:1-3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 22:34-23:1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3:13-3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4:1-3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 24:32-25:13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5:14-46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6:1-3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6:36-5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6:57-7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7:1-2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7:27-6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8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salm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9:1-1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9:19-5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90, 9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92, 9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 9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96, 97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98, 9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0, 10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roverb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7:1-1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7:13-27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8:1-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8:10-1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18-28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9:1-15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9:16-27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0:1-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0:10-2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0:24-3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1-9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1:10-31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ore Than a Carpente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1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¿ªà'88ðÿ¿”0Ï" w:cs="¿ªà'88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¤à'88ðÿ¿”0Ï" w:cs="¤à'88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 or CaseChris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1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¶ˆðÿ¿”0Ï" w:cs="p¶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ch 12 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onclusion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rnold-Forste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ch 38 Martin Luther; The New Learning - Erasmus, Colet, and More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ch 39 Henry's Quarrel with the Pope, and What It Led to; Hammer of the Monks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sz w:val="15"/>
                <w:szCs w:val="15"/>
              </w:rPr>
              <w:t>ch 39 Anne of Cleves Fall of  Cromwell; Ireland, Scotland, and France; Ships, Flags, Soldier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ch 40 Lord Protector Somerset; Fall of Somerset and the Rise of Northumberland; ch 41 Old Religion and the New; Freedom of Opinion and Liberty of Conscience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sz w:val="15"/>
                <w:szCs w:val="15"/>
              </w:rPr>
              <w:t>ch 42 Queen Jane; The Death of Lady Jane Grey; Time of Persecution; Spanish Marriage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sz w:val="15"/>
                <w:szCs w:val="15"/>
              </w:rPr>
              <w:t>ch 42 The Oxford Martyrs; Death of Cranmer; Loss of Calais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sz w:val="15"/>
                <w:szCs w:val="15"/>
              </w:rPr>
              <w:t>ch 43 Good Queen Bess; The Queen's Ministers, The Claim of the Queen of Scots; The Act of Uniformity, Court of High Commission - The Puritans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ch 43 The Queen and Her Suitors; Mary in Scotland; The Flight of Mary, Queen of Scots; The Queen of Scots in England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sz w:val="15"/>
                <w:szCs w:val="15"/>
              </w:rPr>
              <w:t>ch 45 The Huguenots; England and Spain; England in Peril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sz w:val="15"/>
                <w:szCs w:val="15"/>
              </w:rPr>
              <w:t>ch 46 How the Armada came, and what they did in England; The Enemy in Sight; How the Armada Failed; How the "Armada" went Home Again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sz w:val="15"/>
                <w:szCs w:val="15"/>
              </w:rPr>
              <w:t>ch 47 The Queen and Her Favourite; The Death of the Great Queen; Rolling Back the Clouds; England's Part in; Things New or Old?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sz w:val="15"/>
                <w:szCs w:val="15"/>
              </w:rPr>
              <w:t>ch 49 The Open Bible; Shakespeare; "Nowhere." Art in the Tudor Period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or Churchill's The New World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ch 5 The Break With Rome to "onsiderable amendment the Bill was passed."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ch 5 The Break With Rome from "The next step" to "with its brightest dreams."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sz w:val="15"/>
                <w:szCs w:val="15"/>
              </w:rPr>
              <w:t>ch 5 The Break With Rome from "The King was still paying court to Jane" to end of ch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sz w:val="15"/>
                <w:szCs w:val="15"/>
              </w:rPr>
              <w:t>ch 6 The End of the Monasteries to "not over-indulge in beer."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sz w:val="15"/>
                <w:szCs w:val="15"/>
              </w:rPr>
              <w:t>ch 6 The End of the Monasteries from "spent Christmas at Calais," to end of ch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sz w:val="15"/>
                <w:szCs w:val="15"/>
              </w:rPr>
              <w:t>ch 7 The Protestant Struggle to "that of Edward VI and his successor."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sz w:val="15"/>
                <w:szCs w:val="15"/>
              </w:rPr>
              <w:t>ch 7 The Protestant Struggle from "Under the Succession Act" to end of ch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ch 8 Good Queen Bess to "This was no time for religious war or upheaval"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sz w:val="15"/>
                <w:szCs w:val="15"/>
              </w:rPr>
              <w:t>ch 8 Good Queen Bess fr "Elizabeth's Council therefore" to end of ch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sz w:val="15"/>
                <w:szCs w:val="15"/>
              </w:rPr>
              <w:t>ch 9 The Spanish Armada to "prince, they shall be duly paid you."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sz w:val="15"/>
                <w:szCs w:val="15"/>
              </w:rPr>
              <w:t>ch 9 The Spanish Armada from "Hawkins's work for the Navy." to end of ch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sz w:val="15"/>
                <w:szCs w:val="15"/>
              </w:rPr>
              <w:t>ch 10 Gloriana (all)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Saints &amp; Heroe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v2 ch 2 More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3 Loyola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sz w:val="15"/>
                <w:szCs w:val="15"/>
              </w:rPr>
              <w:t>ch 4 Cranmer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5 Calvin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6 Knox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7 Coligny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8 William the Silent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wain's Joan of Arc Book 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-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4-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9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0, 11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2, 1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5-17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8-2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21, 2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23, 24, Conclusion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Christopher Columbu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 Fourth Voyage 1/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 Fourth Voyage 2/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12 Fourth Voyage 3/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13 Two Sad Years 1/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13 Two Sad Years 2/2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Appendix A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Appendix B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Appendix C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17"/>
                <w:szCs w:val="17"/>
              </w:rPr>
              <w:t xml:space="preserve">         </w:t>
            </w: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Or 149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8 1/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8 2/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8 3/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9 1/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9 2/2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0 1/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0 2/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0 3/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0 4/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Ü}¨ðÿ¿”0Ï" w:cs="Ü}¨ðÿ¿”0Ï"/>
                <w:color w:val="080000"/>
                <w:sz w:val="16"/>
                <w:szCs w:val="16"/>
              </w:rPr>
            </w:pPr>
            <w:r>
              <w:rPr>
                <w:rFonts w:eastAsia="Ü}¨ðÿ¿”0Ï" w:cs="Ü}¨ðÿ¿”0Ï"/>
                <w:color w:val="080000"/>
                <w:sz w:val="16"/>
                <w:szCs w:val="16"/>
              </w:rPr>
              <w:t>Afterword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M¬@'A8ðÿ¿”0Ï" w:cs="M¬@'A8ðÿ¿”0Ï"/>
                <w:i w:val="false"/>
                <w:i w:val="false"/>
                <w:iCs w:val="false"/>
                <w:color w:val="080000"/>
                <w:sz w:val="18"/>
                <w:szCs w:val="18"/>
              </w:rPr>
            </w:pPr>
            <w:r>
              <w:rPr>
                <w:rFonts w:eastAsia="M¬@'A8ðÿ¿”0Ï" w:cs="M¬@'A8ðÿ¿”0Ï"/>
                <w:i w:val="false"/>
                <w:iCs w:val="false"/>
                <w:color w:val="08000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atershipDown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3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36, 37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3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3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4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41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4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43, 4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45, 4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47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48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49 to end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u w:val="none"/>
              </w:rPr>
              <w:t xml:space="preserve">History of English Literature for 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8 Death of More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39 Sonnet Came to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40 Blank Vers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41 Spenser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u w:val="none"/>
              </w:rPr>
              <w:t>Fierce Wars Faithful Love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Canto 7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anto 8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anto 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anto 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anto 1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anto 12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Ourselve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i w:val="false"/>
                <w:iCs w:val="false"/>
                <w:sz w:val="16"/>
                <w:szCs w:val="16"/>
                <w:u w:val="none"/>
              </w:rPr>
              <w:t>pg 108-111 ch VIII Gratitude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g 112-117 ch VIII Courage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i w:val="false"/>
                <w:iCs w:val="false"/>
                <w:sz w:val="16"/>
                <w:szCs w:val="16"/>
              </w:rPr>
              <w:t>pg 118-125 ch IX Loyalty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g 126-130 ch X Humility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Character Des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 1/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 2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9 1/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9 2/2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 1/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 2/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How Read Bk *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Fallacy Detect *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Roar on the Other Sid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ch 5 Musical Thought 1/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5 Musical Thought 2/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6 Anatomy Lessons 1/2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6 Anatomy Lessons 2/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Wonder Book of Chemistry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8 Hydrogen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9 A Drop of Wate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20 A Piece of Chalk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21 Carbonic-Acid Gas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22 Different Kinds Wate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3 Plants at Work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24 Sulphur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25 Chlorine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26 Nitrogen Compounds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First Studies of Plant Lif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i w:val="false"/>
                <w:iCs w:val="false"/>
                <w:sz w:val="16"/>
                <w:szCs w:val="16"/>
                <w:u w:val="none"/>
              </w:rPr>
              <w:t>ch 12 How the Root Lifts Water  1/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 How the Root Lifts Water 2/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3 How Plants Give Off Water 1/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3 How Plants Give Off Water 2/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3 How Plants Give Off Water 3/4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3 How Plants Give Off Water 4/4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4 Water Path in Plant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Mystery of the Periodic Tabl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i w:val="false"/>
                <w:iCs w:val="false"/>
                <w:sz w:val="16"/>
                <w:szCs w:val="16"/>
                <w:u w:val="none"/>
              </w:rPr>
              <w:t>ch 15 Guy-Lussac,  Avogadro to the Rescue 1/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i w:val="false"/>
                <w:iCs w:val="false"/>
                <w:sz w:val="16"/>
                <w:szCs w:val="16"/>
                <w:u w:val="none"/>
              </w:rPr>
              <w:t>ch 15 Guy-Lussac,  Avogadro to the Rescue 2/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i w:val="false"/>
                <w:iCs w:val="false"/>
                <w:sz w:val="16"/>
                <w:szCs w:val="16"/>
                <w:u w:val="none"/>
              </w:rPr>
              <w:t>ch 15 Guy-Lussac,  Avogadro to the Rescue 3/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6 Things Fall into Place: Triads Octaves, 1/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6 Things Fall into Place: Triads Octaves, 2/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7 The Mystery Solved, 1/2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7 The Mystery Solved, 2/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8 The Mystery Continues pg 129-13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8 The Mystery Continues pg 133-138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8 The Mystery Continues pg 138-14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8 The Mystery Continues pg 143-148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8 The Mystery Continues, pg 148-151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he Element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i w:val="false"/>
                <w:iCs w:val="false"/>
                <w:sz w:val="16"/>
                <w:szCs w:val="16"/>
                <w:u w:val="none"/>
              </w:rPr>
              <w:t>potassium pg 52-5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sodium pg 34-3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magnesium pg 36-3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lorine pg 48-49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nickel pg 74-75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latinum pg 178-7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uranium pg 210-21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radium pg 202-203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lutonium pg 216-217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Great Astronom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Kepler 1/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Kepler 2/3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Kepler 3/3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Signs &amp; Season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Lay of the Land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0 Broken Feathe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Social Life of Insect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1 Italian Cricket, all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dv Micro **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Story of Painting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 of Genius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High Renaissance 1/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High Renaissance 2/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High Renaissance 3/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High Renaissance 4/6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High Renaissance 5/6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High Renaissance 6/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orthern Renaissance 1/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orthern Renaissance 2/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orthern Renaissance 3/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nnerism 1/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nnerism 2/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Students will be working through this book at different paces over the year.</w:t>
      </w:r>
    </w:p>
    <w:p>
      <w:pPr>
        <w:pStyle w:val="Normal"/>
        <w:rPr>
          <w:rFonts w:eastAsia="‰/ˆðÿ¿”0Ï" w:cs="‰/ˆðÿ¿”0Ï"/>
          <w:b w:val="false"/>
          <w:b w:val="false"/>
          <w:bCs w:val="false"/>
          <w:color w:val="080000"/>
          <w:sz w:val="16"/>
          <w:szCs w:val="16"/>
        </w:rPr>
      </w:pPr>
      <w:r>
        <w:rPr>
          <w:rFonts w:eastAsia="‰/ˆðÿ¿”0Ï" w:cs="‰/ˆðÿ¿”0Ï"/>
          <w:b w:val="false"/>
          <w:bCs w:val="false"/>
          <w:color w:val="080000"/>
          <w:sz w:val="16"/>
          <w:szCs w:val="16"/>
        </w:rPr>
        <w:t>** Choose 4 adventures to schedule this term.</w:t>
      </w:r>
      <w:r>
        <w:br w:type="page"/>
      </w:r>
    </w:p>
    <w:p>
      <w:pPr>
        <w:pStyle w:val="Normal"/>
        <w:rPr>
          <w:rFonts w:eastAsia="‰/ˆðÿ¿”0Ï" w:cs="‰/ˆðÿ¿”0Ï"/>
          <w:b w:val="false"/>
          <w:b w:val="false"/>
          <w:bCs w:val="false"/>
          <w:color w:val="080000"/>
          <w:sz w:val="12"/>
          <w:szCs w:val="12"/>
        </w:rPr>
      </w:pPr>
      <w:r>
        <w:rPr>
          <w:rFonts w:eastAsia="‰/ˆðÿ¿”0Ï" w:cs="‰/ˆðÿ¿”0Ï"/>
          <w:b w:val="false"/>
          <w:bCs w:val="false"/>
          <w:color w:val="080000"/>
          <w:sz w:val="12"/>
          <w:szCs w:val="12"/>
        </w:rPr>
      </w:r>
    </w:p>
    <w:tbl>
      <w:tblPr>
        <w:tblW w:w="1444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7"/>
        <w:gridCol w:w="1161"/>
      </w:tblGrid>
      <w:tr>
        <w:trPr/>
        <w:tc>
          <w:tcPr>
            <w:tcW w:w="14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Form 3B   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Term 3</w:t>
            </w:r>
            <w:r>
              <w:rPr>
                <w:i/>
                <w:iCs/>
                <w:sz w:val="28"/>
                <w:szCs w:val="28"/>
              </w:rPr>
              <w:t xml:space="preserve"> (Weeks 25-36)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5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6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27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8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9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1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2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3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4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5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36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Daily Work:</w:t>
            </w:r>
            <w:r>
              <w:rPr>
                <w:i/>
                <w:iCs/>
                <w:sz w:val="20"/>
                <w:szCs w:val="20"/>
              </w:rPr>
              <w:t xml:space="preserve"> Math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uag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Weekly Work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ure Study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Shakespeare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Plutarch  *  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Copywork/Dic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Grammar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ook of Centurie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pwork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urrent Event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rt: </w:t>
            </w:r>
            <w:r>
              <w:rPr>
                <w:i/>
                <w:iCs/>
                <w:sz w:val="20"/>
                <w:szCs w:val="20"/>
              </w:rPr>
              <w:t>Picture Study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awing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usic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oser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lksong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mn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48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4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left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See AmblesideOnline Subject pages for Term Rotation and for Scheduling issues.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1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Firefly Castle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 xml:space="preserve">Use of the AmblesideOnline curriculum is subject to our License Agreement. For latest updates and book substitution information see the </w:t>
    </w:r>
    <w:hyperlink r:id="rId1">
      <w:r>
        <w:rPr>
          <w:rStyle w:val="InternetLink"/>
          <w:i/>
          <w:iCs/>
          <w:sz w:val="20"/>
          <w:szCs w:val="20"/>
        </w:rPr>
        <w:t>AO website.</w:t>
      </w:r>
    </w:hyperlink>
    <w:r>
      <w:rPr>
        <w:i/>
        <w:iCs/>
        <w:sz w:val="20"/>
        <w:szCs w:val="20"/>
      </w:rPr>
      <w:t xml:space="preserve">    </w:t>
    </w:r>
    <w:r>
      <w:rPr>
        <w:i/>
        <w:iCs/>
        <w:sz w:val="18"/>
        <w:szCs w:val="18"/>
      </w:rPr>
      <w:t>(Updated 8</w:t>
    </w:r>
    <w:r>
      <w:rPr>
        <w:rFonts w:eastAsia="Arial Unicode MS" w:cs="Arial Unicode MS"/>
        <w:i/>
        <w:iCs/>
        <w:color w:val="auto"/>
        <w:kern w:val="2"/>
        <w:sz w:val="18"/>
        <w:szCs w:val="18"/>
        <w:lang w:val="en-US" w:eastAsia="zh-CN" w:bidi="hi-IN"/>
      </w:rPr>
      <w:t>.2023</w:t>
    </w:r>
    <w:r>
      <w:rPr>
        <w:i/>
        <w:iCs/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6786" w:leader="none"/>
        <w:tab w:val="right" w:pos="13572" w:leader="none"/>
      </w:tabs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h-CN" w:bidi="hi-IN"/>
    </w:rPr>
  </w:style>
  <w:style w:type="paragraph" w:styleId="BodyText">
    <w:name w:val="Body Text"/>
    <w:basedOn w:val="LONormal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mbleside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8:09:26Z</dcterms:created>
  <dc:creator>amy tuttle</dc:creator>
  <dc:description/>
  <dc:language>en-US</dc:language>
  <cp:lastModifiedBy>John Livingston</cp:lastModifiedBy>
  <cp:lastPrinted>1995-11-21T17:41:00Z</cp:lastPrinted>
  <dcterms:modified xsi:type="dcterms:W3CDTF">2023-08-04T15:30:55Z</dcterms:modified>
  <cp:revision>134</cp:revision>
  <dc:subject/>
  <dc:title/>
</cp:coreProperties>
</file>