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25"/>
      </w:tblGrid>
      <w:tr>
        <w:trPr/>
        <w:tc>
          <w:tcPr>
            <w:tcW w:w="1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 2A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,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 Samuel 4,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6,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amuel 8, 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5"/>
                <w:szCs w:val="15"/>
              </w:rPr>
            </w:pPr>
            <w:r>
              <w:rPr>
                <w:rFonts w:eastAsia="pÎˆðÿ¿”0Ï" w:cs="pÎˆðÿ¿”0Ï"/>
                <w:color w:val="080000"/>
                <w:sz w:val="15"/>
                <w:szCs w:val="15"/>
              </w:rPr>
              <w:t>1 Samuel 11, 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15, 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1 Samuel 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8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0" w:author="John Livingston" w:date="2023-07-23T19:47:00Z">
              <w:r>
                <w:rPr>
                  <w:rFonts w:eastAsia="À=ˆðÿ¿”0Ï" w:cs="À=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John 1:1-18</w:t>
              </w:r>
            </w:ins>
            <w:del w:id="1" w:author="John Livingston" w:date="2023-07-23T19:47:00Z">
              <w:r>
                <w:rPr>
                  <w:rFonts w:eastAsia="À=ˆðÿ¿”0Ï" w:cs="À=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Matt 1:1-17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2" w:author="John Livingston" w:date="2023-07-23T19:47:00Z">
              <w:r>
                <w:rPr>
                  <w:rFonts w:eastAsia="!¾ˆðÿ¿”0Ï" w:cs="!¾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:1-17</w:t>
              </w:r>
            </w:ins>
            <w:del w:id="3" w:author="John Livingston" w:date="2023-07-23T19:47:00Z">
              <w:r>
                <w:rPr>
                  <w:rFonts w:eastAsia="!¾ˆðÿ¿”0Ï" w:cs="!¾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Mark 7:31-37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-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39-5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8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22-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13-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21-2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:1-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9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:35-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:1-1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4" w:author="John Livingston" w:date="2023-07-23T19:47:00Z">
              <w:r>
                <w:rPr>
                  <w:rFonts w:eastAsia="À=ˆðÿ¿”0Ï" w:cs="À=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  <w:del w:id="5" w:author="John Livingston" w:date="2023-07-23T19:47:00Z">
              <w:r>
                <w:rPr>
                  <w:rFonts w:eastAsia="À=ˆðÿ¿”0Ï" w:cs="À=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Luke 3:23-38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6" w:author="John Livingston" w:date="2023-07-23T19:47:00Z">
              <w:r>
                <w:rPr>
                  <w:rFonts w:eastAsia="!¾ˆðÿ¿”0Ï" w:cs="!¾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Luke 3:23-38</w:t>
              </w:r>
            </w:ins>
            <w:del w:id="7" w:author="John Livingston" w:date="2023-07-23T19:47:00Z">
              <w:r>
                <w:rPr>
                  <w:rFonts w:eastAsia="!¾ˆðÿ¿”0Ï" w:cs="!¾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Mark 8:1-9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26-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-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6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1-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41-5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3:1-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4:1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:43-5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sw C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p.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1 Fighting for Freed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Boston King ½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Boston King ½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9 The Founding of Connecticut And W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0 The Founding of New Hav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1 The Hunt For the Regicid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2 King Philip's W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3 How the Charter of Connecticut Was Sav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4 The Witches of Sale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5 The Founding of Marylan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6 How New Amsterdam Became New Y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7 How a German Ruled New Y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8 Pirates!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9 The Founding of New Jerse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0 The Founding of Pennsylvania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eorge Washington's Worl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ix to pg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2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1-3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32-4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42--5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52-5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62-7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5--8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86-9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96-10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04-1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18-12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8 Richard Camer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9 The Two Margare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0 John Bunya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nn of the Mississipp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Land of Ancient Wat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One Small Turtle, Two Big Boy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A Turtle Starts Travel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ch 4 Waters Can Wander Away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The Mother Eart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 The River is a Museu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 Below the Waterwall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introduction, first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introduction, middle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introduction, last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, first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, second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Apollo and Daphn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Pyramus and Thisb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Cephalus and Procri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Juno and her rivals: I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Callisto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Diana and Actaeo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inson Cruso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Start in Life from "I was born in the year 1632" to "confess both the danger and the mercy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The sixth day of our being at sea we came into Yarmouth" to "laid aside the thoughts of it, and looked out for a voyage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Slavery and Escape from "That evil influence which carried me first away" to "for any where to get out of that place was my way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My first contrivance was to make a pretence" to " and it afterwards served me to lie upon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Wrecked on a Desert Island from "After this stop, we made on to the southward" to "often the ruin of the best heads in business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Had I continued in the station I was now in" to "refreshed with it that I think I ever was on such an occasion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First Weeks On The Island from "When I waked it was broad day" to "I got all this safe on shore also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The next day I made another voyage; and now" to "9 degrees 22 minutes north of the line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After I had been there about ten or twelve days" to "having no more ink, I was forced to leave it off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Builds a House from "THE JOURNAL. September 30, 1659" to "in putting all my things in order within doors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January 1 Very hot still, but I went abroad early" to "near as I could to the wreck of the ship, to look for more."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Ill and Conscience-Striken from "When I came down to the ship, I found it" to "many years. But I return to my journal."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ip Van Winkl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o "turned his steps homewar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As he approached the village" to en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Tennys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cience and Natu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dame How and Lady Why</w:t>
            </w:r>
            <w:ins w:id="8" w:author="Unknown Author" w:date="2023-08-04T21:56:00Z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 xml:space="preserve"> or A Walk Through the Glen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Â´ˆðÿ¿”0Ï" w:cs="Â´ˆðÿ¿”0Ï"/>
                <w:color w:val="080000"/>
                <w:sz w:val="20"/>
                <w:szCs w:val="20"/>
              </w:rPr>
              <w:t>P</w:t>
            </w:r>
            <w:r>
              <w:rPr>
                <w:rFonts w:eastAsia="Â´ˆðÿ¿”0Ï" w:cs="Â´ˆðÿ¿”0Ï"/>
                <w:color w:val="080000"/>
                <w:sz w:val="18"/>
                <w:szCs w:val="18"/>
              </w:rPr>
              <w:t>ref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‚´ˆðÿ¿”0Ï" w:cs="‚´ˆðÿ¿”0Ï"/>
                <w:color w:val="080000"/>
                <w:sz w:val="16"/>
                <w:szCs w:val="16"/>
              </w:rPr>
            </w:pPr>
            <w:r>
              <w:rPr>
                <w:rFonts w:eastAsia="‚´ˆðÿ¿”0Ï" w:cs="‚´ˆðÿ¿”0Ï"/>
                <w:color w:val="080000"/>
                <w:sz w:val="16"/>
                <w:szCs w:val="16"/>
              </w:rPr>
              <w:t xml:space="preserve">ch 1 The Glen to "than if I had given you a thousand pounds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!£à'88ðÿ¿”0Ï" w:cs="!£à'88ðÿ¿”0Ï"/>
                <w:color w:val="080000"/>
                <w:sz w:val="16"/>
                <w:szCs w:val="16"/>
              </w:rPr>
            </w:pPr>
            <w:r>
              <w:rPr>
                <w:rFonts w:eastAsia="!£à'88ðÿ¿”0Ï" w:cs="!£à'88ðÿ¿”0Ï"/>
                <w:color w:val="080000"/>
                <w:sz w:val="16"/>
                <w:szCs w:val="16"/>
              </w:rPr>
              <w:t xml:space="preserve">ch 1 The Glen from "But now that we know that How and Why" to "I leave you to guess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¿ˆðÿ¿”0Ï" w:cs="a¿ˆðÿ¿”0Ï"/>
                <w:color w:val="080000"/>
                <w:sz w:val="16"/>
                <w:szCs w:val="16"/>
              </w:rPr>
            </w:pPr>
            <w:r>
              <w:rPr>
                <w:rFonts w:eastAsia="a¿ˆðÿ¿”0Ï" w:cs="a¿ˆðÿ¿”0Ï"/>
                <w:color w:val="080000"/>
                <w:sz w:val="16"/>
                <w:szCs w:val="16"/>
              </w:rPr>
              <w:t xml:space="preserve">ch 1 The Glen from "So now that I have taught you not" to "as a spade above ground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 xml:space="preserve">ch 1 The Glen from "Now come to the edge of the glen" to "I will show you that it was true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_1ˆðÿ¿”0Ï" w:cs="_1ˆðÿ¿”0Ï"/>
                <w:color w:val="080000"/>
                <w:sz w:val="16"/>
                <w:szCs w:val="16"/>
              </w:rPr>
            </w:pPr>
            <w:r>
              <w:rPr>
                <w:rFonts w:eastAsia="_1ˆðÿ¿”0Ï" w:cs="_1ˆðÿ¿”0Ï"/>
                <w:color w:val="080000"/>
                <w:sz w:val="16"/>
                <w:szCs w:val="16"/>
              </w:rPr>
              <w:t>ch 1 The Glen from "But what could change a beautiful chine" to "in plain words, moving ice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!lÐ'88ðÿ¿”0Ï" w:cs="!lÐ'88ðÿ¿”0Ï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color w:val="080000"/>
                <w:sz w:val="16"/>
                <w:szCs w:val="16"/>
              </w:rPr>
              <w:t>ch 1 The Glen from "About that moving ice, which" to "they are and were created.'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ch 2 Earthquakes to "I myself once felt in the Pyrenees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Í%P'88ðÿ¿”0Ï" w:cs="Í%P'88ðÿ¿”0Ï"/>
                <w:color w:val="080000"/>
                <w:sz w:val="16"/>
                <w:szCs w:val="16"/>
              </w:rPr>
            </w:pPr>
            <w:r>
              <w:rPr>
                <w:rFonts w:eastAsia="Í%P'88ðÿ¿”0Ï" w:cs="Í%P'88ðÿ¿”0Ï"/>
                <w:color w:val="080000"/>
                <w:sz w:val="16"/>
                <w:szCs w:val="16"/>
              </w:rPr>
              <w:t>ch 2 Earthquakes from "I was travelling in the Pyrenees;" to "mercies that we are not consumed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80000"/>
                <w:sz w:val="16"/>
                <w:szCs w:val="16"/>
              </w:rPr>
              <w:t xml:space="preserve"> </w:t>
            </w:r>
            <w:r>
              <w:rPr>
                <w:rFonts w:eastAsia="þ0ˆðÿ¿”0Ï" w:cs="þ0ˆðÿ¿”0Ï"/>
                <w:color w:val="080000"/>
                <w:sz w:val="16"/>
                <w:szCs w:val="16"/>
              </w:rPr>
              <w:t>ch 2 Earthquakes from "You saw those pictures of the ruins of Arica" to "beach, and on to the lan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?ˆðÿ¿”0Ï" w:cs="?ˆðÿ¿”0Ï"/>
                <w:color w:val="080000"/>
                <w:sz w:val="16"/>
                <w:szCs w:val="16"/>
              </w:rPr>
            </w:pPr>
            <w:r>
              <w:rPr>
                <w:rFonts w:eastAsia="?ˆðÿ¿”0Ï" w:cs="?ˆðÿ¿”0Ï"/>
                <w:color w:val="080000"/>
                <w:sz w:val="16"/>
                <w:szCs w:val="16"/>
              </w:rPr>
              <w:t>ch 2 Earthquakes from "But there is another way of accounting" to "of them which I have given you here."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‰¤à'88ðÿ¿”0Ï" w:cs="‰¤à'88ðÿ¿”0Ï"/>
                <w:color w:val="080000"/>
                <w:sz w:val="16"/>
                <w:szCs w:val="16"/>
              </w:rPr>
            </w:pPr>
            <w:r>
              <w:rPr>
                <w:rFonts w:eastAsia="‰¤à'88ðÿ¿”0Ï" w:cs="‰¤à'88ðÿ¿”0Ï"/>
                <w:color w:val="080000"/>
                <w:sz w:val="16"/>
                <w:szCs w:val="16"/>
              </w:rPr>
              <w:t>ch 2 Earthquakes from "But you do not seem satisfied yet?" to "do you and I, and all of us, depend."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 The Universe and Its Origins: Counting the stars pg 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The Universe and Its Origins: How big is the universe? pg 9; How can we measure star distances? pg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The Universe and Its Origins: Did our universe have a beginning? pg 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The Universe and Its Origins: An orderly universe pg 12; The law of entropy pg 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The Universe and Its Origins: Why doesn't everyone believe in God? pg 13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 The Universe and Its Origins: More wonders pg 15; An astronaut's wise word pg 15-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Dead Planets, Living World: What is the Solar System? pg 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Dead Planets, Living World: What are the other planets like? pg 17-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 Dead Planets, Living World: Landing on Mercury? pg 18; Landing on Venus? pg 18-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Dead Planets, Living World: We land on Mars! pg 19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Dead Planets, Living World: The outer planets pg 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Dead Planets, Living World: Jupiter, king of the planets pg 2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ean of Truth (Isaac Newton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 Telescopes and Tar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An Ocean Sto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 A Fa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Schoo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A Come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6 Pax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Saying Good-by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 A Young Farm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 University on the River Ca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 Question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 The Apple and the Moo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01 The Six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2 The Fairy Tale and the True Sto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3 The Building of the Cit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4 The Cow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5 The Sheepfol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6 The Wily Dervis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7 A Numerous Famil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8 The Old Pear-Tre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9 The Age of Tree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2A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99"/>
        <w:gridCol w:w="1100"/>
        <w:gridCol w:w="1071"/>
        <w:gridCol w:w="23"/>
        <w:gridCol w:w="1040"/>
        <w:gridCol w:w="1108"/>
      </w:tblGrid>
      <w:tr>
        <w:trPr/>
        <w:tc>
          <w:tcPr>
            <w:tcW w:w="14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A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19, 2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2, 2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amuel 2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6, 2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1 Sam 28, 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30, 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, 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3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Samuel 4, 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6, 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:12-2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4:3-4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1-1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4:46-5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8:1-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35-4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" w:author="Unknown Author" w:date="2023-04-02T21:03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9:27-34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10" w:author="Unknown Author" w:date="2023-04-02T21:03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Matt 9:27-34</w:delText>
              </w:r>
            </w:del>
            <w:ins w:id="11" w:author="Unknown Author" w:date="2023-04-02T21:03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rk 2:1-12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12" w:author="Unknown Author" w:date="2023-07-28T11:47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John</w:delText>
              </w:r>
            </w:del>
            <w:ins w:id="13" w:author="Unknown Author" w:date="2023-07-28T11:47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Luke</w:t>
              </w:r>
            </w:ins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5:27-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5:1-15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5:16-4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3:13-1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3:1-2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6-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:29-3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14" w:author="Unknown Author" w:date="2023-04-02T21:03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Mark 2:1-12</w:delText>
              </w:r>
            </w:del>
            <w:ins w:id="15" w:author="Unknown Author" w:date="2023-04-02T21:04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16" w:author="Unknown Author" w:date="2023-07-28T11:4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John</w:delText>
              </w:r>
            </w:del>
            <w:ins w:id="17" w:author="Unknown Author" w:date="2023-07-28T11:4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Luke</w:t>
              </w:r>
            </w:ins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5:33-3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6:17-4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Histo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s C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Agrippa Hull 1/2*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Agrippa Hull 1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James A. Lafayette 1/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James A. Lafayette ½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1 How Benjamin Franklin Came To Philadelphi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2 The Founding of North And South Carolin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3 War with the Indians in North and S</w:t>
            </w:r>
            <w:del w:id="18" w:author="Unknown Author" w:date="2023-04-02T20:23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outh</w:delText>
              </w:r>
            </w:del>
            <w:ins w:id="19" w:author="Unknown Author" w:date="2023-04-02T20:23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.</w:t>
              </w:r>
            </w:ins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Carolin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4 The Founding of Georgia, first half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4 The Founding of Georgia, second half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5 How the Mississippi Was Discovere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6 King William's War And Queen Anne's W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7 The Mississippi Bubb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8 How a Terrible Disaster Befell the British Army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h 49 The End of French Rule in America 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0 The Rebellion of Pontiac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1 The Boston Tea-Party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 Washington's Worl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22-13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33-14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43-14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49-15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56-16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68-17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78-19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95-2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05-21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15-224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25-23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31-24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1 Jonathan Edward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2 George Whitefield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3 John Wesley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bigail Adam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volution ch 1 A Very Incorrect Write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Ballast is What I Want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 You May Take M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The Weaker Sex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I Should . . . Have Been a Rove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 The Flame is Kindle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 Partner in All Joy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I Want Some Sentimental . . 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 Mrs. Delegat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0 Remember the Ladie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1 I Want a Companion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2 To Rob Me of All My Happines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nn of the Mississippi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Minn Becomes a River Monste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The Lake in the Rive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A Country of Builder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River Life Has Its Ups, Down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Ride the River in a Barrel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Sentinels of  Crossroads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Latona and the Rustic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Phaeton, first half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Phaeton, second half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Mida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Baucis and Philemon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Proserpine, first half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Proserpine, second half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Glaucus and Scyll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Pygmalio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Dryope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Venus and Adonis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Apollo and Hyacinthu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inson Cruso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June 28 Having been somewhat refreshed" to " fell in September and October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Agricultural Experience from "I had been now in this unhappy island" to "could be imagined I could spare."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Surveys His Position from "I mentioned before, that I had a great" to "making the corn, when I had it, fit for my use."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A Boat from "But first I was to prepare more land" to "no manner of value to me, because of no use."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I had now brought my state of life to be much easier" to "enjoyment of human society in the world?"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Tames Goats from "I cannot say, that after this, for five years" to "nothing at first but to perish for hunger!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Finds Print of Man's Foot On Sand from "It would have made a stoic smile" to "than my mere fear suggested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A Cave Retreat from "While this was doing, I was not altogether" to "human flesh, than we do to eat mutton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When I had considered this a little, it followed" to "prevent offence to my nose.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Wreck of a Spanish Ship from "I was now in my twenty-third year" to "at least it was so out at sea."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I looked frequently at it all that day" to "might have come again and fetched it."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Friday's Education from "Having now brought all my things" to "signs that it was very good for him."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gend of Sleepy Hollow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0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rom begin "In the bosom of" to "along the dusky road.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from "Another of his sources " to "early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emancipation.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rom "The gallant Ichabod" to "of timothy and clover."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rom "It was the very witching time " to end of Postscript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Emily Dickinso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1" w:author="Unknown Author" w:date="2023-04-02T20:22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3-5 poems per week</w:delText>
              </w:r>
            </w:del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cience and N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dame How and Lady Why</w:t>
            </w:r>
            <w:ins w:id="22" w:author="Unknown Author" w:date="2023-08-04T21:56:00Z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 xml:space="preserve"> or A Walk Through the Glen</w:t>
              </w:r>
            </w:ins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€'3Dˆðÿ¿”0Ï" w:cs="€'3Dˆðÿ¿”0Ï"/>
                <w:color w:val="080000"/>
                <w:sz w:val="16"/>
                <w:szCs w:val="16"/>
              </w:rPr>
              <w:t>ch 3 Volcanoes to "him with the Gorgon's head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ù¬à'88ðÿ¿”0Ï" w:cs="ù¬à'88ðÿ¿”0Ï"/>
                <w:color w:val="080000"/>
                <w:sz w:val="16"/>
                <w:szCs w:val="16"/>
              </w:rPr>
              <w:t>ch 3 Volcanoes from "But you will see, too, that most of these red" to "made, or an old one re-opened."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H5ˆðÿ¿”0Ï" w:cs="H5ˆðÿ¿”0Ï"/>
                <w:color w:val="080000"/>
                <w:sz w:val="16"/>
                <w:szCs w:val="16"/>
              </w:rPr>
              <w:t>ch 3 Volcanoes from "Now we can understand why earthquakes" to "and streams of lava from its sides."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?Ýˆðÿ¿”0Ï" w:cs="?Ýˆðÿ¿”0Ï"/>
                <w:color w:val="080000"/>
                <w:sz w:val="16"/>
                <w:szCs w:val="16"/>
              </w:rPr>
              <w:t>ch 3 Volcanoes from "And now, I suppose, you will want to know" to "but how that can be, we know not."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à'5ˆðÿ¿”0Ï" w:cs="à'5ˆðÿ¿”0Ï"/>
                <w:color w:val="080000"/>
                <w:sz w:val="16"/>
                <w:szCs w:val="16"/>
              </w:rPr>
              <w:t>ch 3 Volcanoes from "Why is a volcano shaped like a cone?" to "get a trowel and try this experiment."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•×ˆðÿ¿”0Ï" w:cs="•×ˆðÿ¿”0Ï"/>
                <w:color w:val="080000"/>
                <w:sz w:val="16"/>
                <w:szCs w:val="16"/>
              </w:rPr>
              <w:t>ch 3 Volcanoes from "Now you ought to understand what" to "artillery underneath our feet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ä à'88ðÿ¿”0Ï" w:cs="ä à'88ðÿ¿”0Ï"/>
                <w:color w:val="080000"/>
                <w:sz w:val="16"/>
                <w:szCs w:val="16"/>
              </w:rPr>
              <w:t>ch 4 Transformation of . . . Soil to "seas which are now firm dry land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imes New Roman" w:cs="Times New Roman"/>
                <w:color w:val="080000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rFonts w:eastAsia="=nÐ'88ðÿ¿”0Ï" w:cs="=nÐ'88ðÿ¿”0Ï"/>
                <w:color w:val="080000"/>
                <w:sz w:val="16"/>
                <w:szCs w:val="16"/>
              </w:rPr>
              <w:t>ch 4 Transformation of . . . Soil from "This is very strange." to "not time to tell about everything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¿»0'88ðÿ¿”0Ï" w:cs="¿»0'88ðÿ¿”0Ï"/>
                <w:color w:val="080000"/>
                <w:sz w:val="16"/>
                <w:szCs w:val="16"/>
              </w:rPr>
              <w:t>ch 4 Transformation of . . . Soil from "And now you will ask me" to "world could get on at all.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L®à'88ðÿ¿”0Ï" w:cs="L®à'88ðÿ¿”0Ï"/>
                <w:color w:val="080000"/>
                <w:sz w:val="16"/>
                <w:szCs w:val="16"/>
              </w:rPr>
              <w:t>ch 4 Transformation of . . . Soil from "Of course, when the lava first cools" to "before the worlds were made."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þ7ˆðÿ¿”0Ï" w:cs="þ7ˆðÿ¿”0Ï"/>
                <w:color w:val="080000"/>
                <w:sz w:val="16"/>
                <w:szCs w:val="16"/>
              </w:rPr>
              <w:t>ch 4 Transformation of . . . Soil from "But now I see you want to ask" to "soil fit to feed a great people."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›mÐ'88ðÿ¿”0Ï" w:cs="›mÐ'88ðÿ¿”0Ï"/>
                <w:color w:val="080000"/>
                <w:sz w:val="16"/>
                <w:szCs w:val="16"/>
              </w:rPr>
              <w:t>ch 4 Transformation of . . . Soil from "And now think what a wonderful" to "even as seems good to Him."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Dead Planets, Living World: Saturn, the ringed planet pg 21; Uranus, Neptune and Pluto pg 2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Dead Planets, Living World: Dead planets pg 21-2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Dead Planets, Living World: The odd planet pg 22; Why is the sun so important? pg 22-2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Dead Planets, Living World: A zone of life pg 24-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"Odd Planet:" What if? pg 26-2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The "Odd Planet:" Rivers in the sea pg 27-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"Odd Planet:" What could go wrong? pg 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"Odd Planet:" The greenhouse effect? pg 29-30; The terrible termites pg 30-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The "Odd Planet:" Holes in the air pg 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"Odd Planet:" A major mystery pg 31-3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"Odd Planet:" The fundamental law of nature pg 32-3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World in the Making: pg 35-36; Shaking the foundations pg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ean of Truth (Isaac Newton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Chemistr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Subject to Dominion of On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Beginning with Noah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Detective at the Min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Sir Isaac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Final Cause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pilogu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 The Length of Animal Lif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The Kettl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The Metal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Metal Plating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Gold and Iron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 The Fleec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Flax and Hem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Cotton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 Pape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Invention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James Watt and Steam Engine - Captured by Steam pg 1-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cont: Finding the Trouble to end of chapter pg 11-2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Spinning  -  Hargreaves, Spinning Jenny p 101-10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cont: R. Arkwright, Water Frame to end of ch pg 107-1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16"/>
          <w:szCs w:val="16"/>
        </w:rPr>
        <w:t>*</w:t>
      </w:r>
      <w:r>
        <w:rPr>
          <w:rStyle w:val="DefaultParagraphFont"/>
          <w:sz w:val="16"/>
          <w:szCs w:val="16"/>
        </w:rPr>
        <w:t>One instance of a racial slur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42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A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53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A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8, 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10, 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ins w:id="23" w:author="Unknown Author" w:date="2023-04-02T20:15:00Z">
              <w:r>
                <w:rPr>
                  <w:sz w:val="16"/>
                  <w:szCs w:val="16"/>
                </w:rPr>
                <w:t>2 Samuel 14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4" w:author="Unknown Author" w:date="2023-04-02T20:16:00Z">
              <w:r>
                <w:rPr>
                  <w:rFonts w:eastAsia="¤à'88ðÿ¿”0Ï" w:cs="¤à'88ðÿ¿”0Ï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2 Sam 15, 16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8"/>
                <w:szCs w:val="18"/>
              </w:rPr>
            </w:pPr>
            <w:ins w:id="25" w:author="Unknown Author" w:date="2023-04-02T20:17:00Z">
              <w:r>
                <w:rPr>
                  <w:rFonts w:eastAsia="pÎˆðÿ¿”0Ï" w:cs="pÎˆðÿ¿”0Ï"/>
                  <w:color w:val="080000"/>
                  <w:sz w:val="18"/>
                  <w:szCs w:val="18"/>
                </w:rPr>
                <w:t>2 Samuel 17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6" w:author="Unknown Author" w:date="2023-04-02T20:17:00Z">
              <w:r>
                <w:rPr>
                  <w:rFonts w:eastAsia="ôËˆðÿ¿”0Ï" w:cs="ôËˆðÿ¿”0Ï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2 Samuel 18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7" w:author="Unknown Author" w:date="2023-04-02T20:18:00Z">
              <w:r>
                <w:rPr>
                  <w:rFonts w:eastAsia="¤Èˆðÿ¿”0Ï" w:cs="¤Èˆðÿ¿”0Ï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2 Samuel 19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8" w:author="Unknown Author" w:date="2023-04-02T20:19:00Z">
              <w:r>
                <w:rPr>
                  <w:rFonts w:eastAsia="˜°¨ðÿ¿”0Ï" w:cs="˜°¨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2 Sam 20, 21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ins w:id="29" w:author="Unknown Author" w:date="2023-04-02T20:19:00Z">
              <w:r>
                <w:rPr>
                  <w:rFonts w:eastAsia="@½ˆðÿ¿”0Ï" w:cs="@½ˆðÿ¿”0Ï"/>
                  <w:color w:val="080000"/>
                  <w:sz w:val="16"/>
                  <w:szCs w:val="16"/>
                </w:rPr>
                <w:t>2 Samuel 22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0" w:author="Unknown Author" w:date="2023-04-02T20:20:00Z">
              <w:r>
                <w:rPr>
                  <w:rFonts w:eastAsia="Ÿ¼¨ðÿ¿”0Ï" w:cs="Ÿ¼¨ðÿ¿”0Ï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2 Sam 23, 24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8:5-1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-1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5-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36-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1" w:author="Unknown Author" w:date="2023-04-02T20:16:00Z">
              <w:r>
                <w:rPr>
                  <w:rFonts w:eastAsia="éÍˆðÿ¿”0Ï" w:cs="éÍ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rk 4:21-29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2" w:author="Unknown Author" w:date="2023-04-02T20:17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3:31-35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3" w:author="Unknown Author" w:date="2023-04-02T20:17:00Z">
              <w:r>
                <w:rPr>
                  <w:rFonts w:eastAsia="Ð'AAà'88ðÿ¿”0Ï" w:cs="Ð'AAà'88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3:44-52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4" w:author="Unknown Author" w:date="2023-04-02T20:18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rk 3:31-35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5" w:author="Unknown Author" w:date="2023-04-02T20:1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9:35-38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6" w:author="Unknown Author" w:date="2023-04-02T20:19:00Z">
              <w:r>
                <w:rPr>
                  <w:rFonts w:eastAsia="òª@'A8ðÿ¿”0Ï" w:cs="òª@'A8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0:5-42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7" w:author="Unknown Author" w:date="2023-04-02T20:19:00Z">
              <w:r>
                <w:rPr>
                  <w:rFonts w:eastAsia="9¾¨ðÿ¿”0Ï" w:cs="9¾¨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4:13-21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ins w:id="38" w:author="Unknown Author" w:date="2023-04-02T20:20:00Z">
              <w:r>
                <w:rPr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auto"/>
                  <w:spacing w:val="0"/>
                  <w:kern w:val="2"/>
                  <w:sz w:val="16"/>
                  <w:szCs w:val="16"/>
                  <w:lang w:val="en-US" w:eastAsia="zh-CN" w:bidi="hi-IN"/>
                </w:rPr>
                <w:t>Mark 6:53-56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11-1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0-2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1-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9" w:author="Unknown Author" w:date="2023-04-02T20:16:00Z">
              <w:r>
                <w:rPr>
                  <w:rFonts w:eastAsia="éÍˆðÿ¿”0Ï" w:cs="éÍ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3:24-30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0" w:author="Unknown Author" w:date="2023-04-02T20:17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3:36-43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1" w:author="Unknown Author" w:date="2023-04-02T20:17:00Z">
              <w:r>
                <w:rPr>
                  <w:rFonts w:eastAsia="Ð'AAà'88ðÿ¿”0Ï" w:cs="Ð'AAà'88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2" w:author="Unknown Author" w:date="2023-04-02T20:18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3:53-58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3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4" w:author="Unknown Author" w:date="2023-04-02T20:19:00Z">
              <w:r>
                <w:rPr>
                  <w:rFonts w:eastAsia="òª@'A8ðÿ¿”0Ï" w:cs="òª@'A8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4:1-12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5" w:author="Unknown Author" w:date="2023-04-02T20:20:00Z">
              <w:r>
                <w:rPr>
                  <w:rFonts w:eastAsia="9¾¨ðÿ¿”0Ï" w:cs="9¾¨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4:22-33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ins w:id="46" w:author="Unknown Author" w:date="2023-04-02T20:21:00Z">
              <w:r>
                <w:rPr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auto"/>
                  <w:spacing w:val="0"/>
                  <w:kern w:val="2"/>
                  <w:sz w:val="16"/>
                  <w:szCs w:val="16"/>
                  <w:lang w:val="en-US" w:eastAsia="zh-CN" w:bidi="hi-IN"/>
                </w:rPr>
                <w:t>John 6:22-65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sw C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7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2 Cradle of Libert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8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9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Phillis Wheatley ½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Phillis Wheatley ½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0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1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2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3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4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5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2 Paul Revere's Ride - The Unsheathing of the Swor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3 The First Thrust - The Battle Or Bunker Hil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4 The War in Canad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5 The Birth of a Great Nati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6 The Darkest Hour - Trenton And Princeton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7 Burgoyne's Campaign - Bennington And Oriskany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8 Burgoyne's Campaign - Bemis Heights And Saratog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9 Brandywine - Germantown - Valley Forg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0 War on the Se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1 The Battle of Monmouth - The Story of Captain Moll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2 The Story of a Great Crime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3 A Turning Point in the World's History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eorge Washington's Wor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41-25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56-26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67-27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73-2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81-28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293-30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03-3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312-3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16-32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24-32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30-33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39-34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6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7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8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4 John Newt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9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0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1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2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5 David Brainerd Preach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3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4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5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bigail Ada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And I Shall See His Face Agai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Who Shall Give Me Back Tim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Safely Land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One of the Choice One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The Three-Fold Chord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8 You, I Must And Will Hav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9 A Jewel of Great Pric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0 Splendid Misery!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1 If Man is Lord (long!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2 Young Shoots and Branch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3 What Have I Not Lost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4 Dearest Frien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or Richa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1-2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5-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33-4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45-5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57-6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71-7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79-8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1-10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03-11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21-1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35-14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47-15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Minn of the Mississipp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When Water Runs Over Lawns and Thing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 Boats That Changed the Riv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6 Land of Cotton and Turtle Stew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6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7 Minn Goes Inland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7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8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River of Drea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9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9 Minn Comes to the End of the Lin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0 Treasure is Where You Find It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0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Ceyx and Halcyone, first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Ceyx and Halcyone, second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Vertumnus and Pomon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Cupid and Psyche, first half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Cupid and Psyche, second half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Cadmu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the Myrmidon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Nisus and Scyl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Echo and Narcissu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Clytie, Hero and Leand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1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Niobe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inson Cruso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I kept there with him all that night;" to "savage might be a means to help me to do it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During the long time that Friday had now" to "bread:" that was his way of talking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6 Rescue of Prisoners  from "Upon the whole" to " running to help, could come near him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Friday, being now left at his liberty" to "fairly in the open field at any time."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7 Visit of Mutineers from "In a little time, however, no more canoes" to "plundered me of all I had."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When they were on shore, I was fully satisfied" to " I had them still in my thoughts."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8 The Ship Recovered from "While we were thus preparing" to "out of sight, for reasons of state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Our next work was to repair the boat" to "be sure to sow and increase them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9 Return to England from "Having done all this," to "compose my self, for the enjoyment of it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The first thing I did, was to recompense" to "creature it was he had killed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0 Fight Between Friday from "But never was a fight" to "their cattle, and indeed their people."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The next morning our guide" to "I may, perhaps, give a further account of hereafter."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William Wordswor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72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73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74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75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76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77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78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79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80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81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82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Science and 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dame How and Lady Why</w:t>
            </w:r>
            <w:ins w:id="83" w:author="Unknown Author" w:date="2023-08-04T21:56:00Z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 xml:space="preserve"> or A Walk Through the Glen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£à'88ðÿ¿”0Ï" w:cs="£à'88ðÿ¿”0Ï"/>
                <w:color w:val="080000"/>
                <w:sz w:val="16"/>
                <w:szCs w:val="16"/>
              </w:rPr>
              <w:t>ch 5 The Ice-Plough to "that land is to be fit to live in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Ôˆðÿ¿”0Ï" w:cs="TÔˆðÿ¿”0Ï"/>
                <w:color w:val="080000"/>
                <w:sz w:val="16"/>
                <w:szCs w:val="16"/>
              </w:rPr>
              <w:t>ch 5 The Ice-Plough from "Now you must not ask me to tell" to "ground on which we live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fÝˆðÿ¿”0Ï" w:cs="fÝˆðÿ¿”0Ï"/>
                <w:color w:val="080000"/>
                <w:sz w:val="16"/>
                <w:szCs w:val="16"/>
              </w:rPr>
              <w:t>ch 5 The Ice-Plough from "Do I mean that there were ever" to "ice-plough are among them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?Ýˆðÿ¿”0Ï" w:cs="?Ýˆðÿ¿”0Ï"/>
                <w:color w:val="080000"/>
                <w:sz w:val="16"/>
                <w:szCs w:val="16"/>
              </w:rPr>
              <w:t>ch 5 The Ice-Plough from "If you ever travel along" to "we will talk of it next time.)"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Òˆðÿ¿”0Ï" w:cs="Òˆðÿ¿”0Ï"/>
                <w:color w:val="080000"/>
                <w:sz w:val="16"/>
                <w:szCs w:val="16"/>
              </w:rPr>
              <w:t>ch 6 The True Fairy Tale to "first chapter of my fairy tale."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¤cÐ'88ðÿ¿”0Ï" w:cs="¤cÐ'88ðÿ¿”0Ï"/>
                <w:color w:val="080000"/>
                <w:sz w:val="16"/>
                <w:szCs w:val="16"/>
              </w:rPr>
              <w:t>ch 6 The True Fairy Tale from "Now while all this was going on," to "marvels you ever read in fairy tales."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iÐ'88ðÿ¿”0Ï" w:cs="iÐ'88ðÿ¿”0Ï"/>
                <w:color w:val="080000"/>
                <w:sz w:val="16"/>
                <w:szCs w:val="16"/>
              </w:rPr>
              <w:t>ch 6 The True Fairy Tale from "You may find the flint weapons" to "facts? Who, but God?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—AP'88ðÿ¿”0Ï" w:cs="—AP'88ðÿ¿”0Ï"/>
                <w:color w:val="080000"/>
                <w:sz w:val="16"/>
                <w:szCs w:val="16"/>
              </w:rPr>
              <w:t>ch 6 The True Fairy Tale from "Then truth is as much larger" to "but this is the fairyland of God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+×ˆðÿ¿”0Ï" w:cs="+×ˆðÿ¿”0Ï"/>
                <w:color w:val="080000"/>
                <w:sz w:val="16"/>
                <w:szCs w:val="16"/>
              </w:rPr>
              <w:t>On Wisdom and Foolishness from "(Boy): Father, do you think me silly" to "whole world wiser than John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L®à'88ðÿ¿”0Ï" w:cs="L®à'88ðÿ¿”0Ï"/>
                <w:color w:val="080000"/>
                <w:sz w:val="12"/>
                <w:szCs w:val="12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/>
            </w:pPr>
            <w:r>
              <w:rPr>
                <w:rStyle w:val="DefaultParagraphFont"/>
                <w:rFonts w:eastAsia="_¿0'88ðÿ¿”0Ï" w:cs="_¿0'88ðÿ¿”0Ï"/>
                <w:color w:val="080000"/>
                <w:sz w:val="12"/>
                <w:szCs w:val="12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‹¾ˆðÿ¿”0Ï" w:cs="‹¾ˆðÿ¿”0Ï"/>
                <w:color w:val="080000"/>
                <w:sz w:val="12"/>
                <w:szCs w:val="12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World in the Making: Disappearance of the dinosaurs pg 36-3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4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World in the Making: Was Earth struck by a giant asteroid? pg 38-3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World in the Making: The "death star" theory pg 39-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World in the Making: Continents that move pg 40-42; Cataclysms on Earth? pg 4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 World in the Making: What about the Genesis Flood? pg 42-43; Mysteries of the Earth: pg 44-4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Mysteries of the Earth: Mountains where they shouldn't be pg 45; How old is the Earth? pg 4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Mysteries of the Earth: How scientists use fossils to determine age pg 46-4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5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Mysteries of the Earth: What is radiometric dating? pg 47-49; What's wrong with radiometric? pg 49-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Mysteries of the Earth: From the beginning? pg 50-5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Mysteries of the Earth: What was Earth like? pg 51-52; Will the mysteries ever be solved? pg 52-5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9 The Boo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6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0 Print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1 Butterflie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7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2 The Big Eater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3 Sil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4 The Metamorphosi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8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5 Spider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6 The Epeira's Bridge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7 The Spider's Web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Gregor Mendel: The Friar Who Grew Pe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ake two weeks if neede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nish this week if neede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9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0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1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2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Invention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ins w:id="93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ins w:id="94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5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6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7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8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Eli Whitney  Cotton Gin - A Visit to the South pg 121-12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cont. Inventing the Cotton Gin - end of chapter pg 129-1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9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00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01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02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</w:tbl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A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</w:t>
            </w:r>
            <w:r>
              <w:rPr>
                <w:i/>
                <w:iCs/>
                <w:sz w:val="20"/>
                <w:szCs w:val="20"/>
              </w:rPr>
              <w:t>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2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See AmblesideOnline Subject pages for Term Rotation and for Scheduling issues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 xml:space="preserve">(Updated </w:t>
    </w:r>
    <w:del w:id="103" w:author="John Livingston" w:date="2023-07-23T19:48:00Z">
      <w:r>
        <w:rPr>
          <w:rFonts w:eastAsia="Arial Unicode MS" w:cs="Arial Unicode MS"/>
          <w:i/>
          <w:iCs/>
          <w:color w:val="auto"/>
          <w:kern w:val="2"/>
          <w:sz w:val="18"/>
          <w:szCs w:val="18"/>
          <w:lang w:val="en-US" w:eastAsia="zh-CN" w:bidi="hi-IN"/>
        </w:rPr>
        <w:delText>4</w:delText>
      </w:r>
    </w:del>
    <w:ins w:id="104" w:author="John Livingston" w:date="2023-07-23T19:48:00Z">
      <w:del w:id="105" w:author="Unknown Author" w:date="2023-08-04T21:56:00Z">
        <w:r>
          <w:rPr>
            <w:rFonts w:eastAsia="Arial Unicode MS" w:cs="Arial Unicode MS"/>
            <w:i/>
            <w:iCs/>
            <w:color w:val="auto"/>
            <w:kern w:val="2"/>
            <w:sz w:val="18"/>
            <w:szCs w:val="18"/>
            <w:lang w:val="en-US" w:eastAsia="zh-CN" w:bidi="hi-IN"/>
          </w:rPr>
          <w:delText>7</w:delText>
        </w:r>
      </w:del>
    </w:ins>
    <w:ins w:id="106" w:author="Unknown Author" w:date="2023-08-04T21:56:00Z">
      <w:r>
        <w:rPr>
          <w:rFonts w:eastAsia="Arial Unicode MS" w:cs="Arial Unicode MS"/>
          <w:i/>
          <w:iCs/>
          <w:color w:val="auto"/>
          <w:kern w:val="2"/>
          <w:sz w:val="18"/>
          <w:szCs w:val="18"/>
          <w:lang w:val="en-US" w:eastAsia="zh-CN" w:bidi="hi-IN"/>
        </w:rPr>
        <w:t>8</w:t>
      </w:r>
    </w:ins>
    <w:r>
      <w:rPr>
        <w:rFonts w:eastAsia="Arial Unicode MS" w:cs="Arial Unicode MS"/>
        <w:i/>
        <w:iCs/>
        <w:color w:val="auto"/>
        <w:kern w:val="2"/>
        <w:sz w:val="18"/>
        <w:szCs w:val="18"/>
        <w:lang w:val="en-US" w:eastAsia="zh-CN" w:bidi="hi-IN"/>
      </w:rPr>
      <w:t>.2023</w:t>
    </w:r>
    <w:r>
      <w:rPr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cp:lastPrinted>1995-11-21T17:41:00Z</cp:lastPrinted>
  <dcterms:modified xsi:type="dcterms:W3CDTF">2023-08-05T02:57:00Z</dcterms:modified>
  <cp:revision>130</cp:revision>
  <dc:subject/>
  <dc:title/>
</cp:coreProperties>
</file>